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"/>
        <w:gridCol w:w="292"/>
        <w:gridCol w:w="295"/>
        <w:gridCol w:w="245"/>
        <w:gridCol w:w="540"/>
        <w:gridCol w:w="172"/>
        <w:gridCol w:w="8"/>
        <w:gridCol w:w="540"/>
        <w:gridCol w:w="720"/>
        <w:gridCol w:w="73"/>
        <w:gridCol w:w="360"/>
        <w:gridCol w:w="720"/>
        <w:gridCol w:w="666"/>
        <w:gridCol w:w="244"/>
        <w:gridCol w:w="1070"/>
        <w:gridCol w:w="1773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党员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巡防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  简历（高中起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或工作、服役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、父母、子女、兄弟姐妹、祖父母、外祖父母基本情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受过何种奖励或处分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信息属实，如有不实之处，本人自行承担一切法律责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              日期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浦江县公安局辅警报名表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以上信息由报考人员填写，第二页无需报考人员填写。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7"/>
      </w:tblGrid>
      <w:tr>
        <w:trPr>
          <w:trHeight w:val="4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、配偶、父母、子女、兄弟姐妹、祖父母、外祖父母前科及本人现实表现等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责任民警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派出所政审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出所领导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领导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9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机关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机关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exact" w:line="280"/>
              <w:ind w:right="960"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5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99"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7:00Z</dcterms:created>
  <dc:creator>User</dc:creator>
  <dc:description/>
  <cp:keywords/>
  <dc:language>en-US</dc:language>
  <cp:lastModifiedBy>微软用户</cp:lastModifiedBy>
  <cp:lastPrinted>2016-11-20T16:47:00Z</cp:lastPrinted>
  <dcterms:modified xsi:type="dcterms:W3CDTF">2019-05-20T09:02:00Z</dcterms:modified>
  <cp:revision>11</cp:revision>
  <dc:subject/>
  <dc:title>公安警察院校招生政审表（机#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