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68"/>
        <w:gridCol w:w="1196"/>
        <w:gridCol w:w="406"/>
        <w:gridCol w:w="1690"/>
        <w:gridCol w:w="918"/>
        <w:gridCol w:w="1028"/>
        <w:gridCol w:w="654"/>
        <w:gridCol w:w="993"/>
      </w:tblGrid>
      <w:tr>
        <w:trPr/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8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附件：嘉兴市卫生健康委直属事业单位公开招聘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年医学类应届毕业生计划表</w:t>
            </w:r>
          </w:p>
        </w:tc>
      </w:tr>
      <w:tr>
        <w:trPr>
          <w:trHeight w:val="64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岗位 序号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招聘 人数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历、学位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开考比例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181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、医技、动脉硬化性疾病研究所岗位（医师、技师、药师、研究系列）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科学（心胸外科学、骨外科学、疼痛方向）、妇产科学、麻醉学、耳鼻咽喉科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内科学（心血管内科学、传染病学、消化内科学、神经内科学、呼吸内科学、风湿免疫方向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皮肤病与性病学、临床医学；病理学与病理生理学、影像医学与核医学、临床检验诊断学、药理学、免疫学、生物化学与分子生物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动脉硬化性疾病研究所岗位，具有心脏基础研究经历者优先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健康管理中心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内科学、老年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防保院感管理科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流行病与卫生统计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病案统计管理 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流行病与卫生统计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科教科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公共卫生与预防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从事科研或教学管理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技术技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学士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紧缺专业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笔试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学院附属医院（嘉兴市第一医院）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病案统计管理办公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预防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学士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呼吸内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内科学（呼吸）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博士研究生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儿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儿科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麻醉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感染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内科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中医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影像医学与核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超声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影像医学与核医学（超声）、超声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病理科技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检验技术、医学检验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紧缺专业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笔试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第二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科技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医学影像学、医学影像技术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紧缺专业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笔试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妇幼保健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外科学（泌尿外、普外方向）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取得规培证书或已取得规培证书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妇幼保健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超声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临床医学、影像医学与核医学、妇产科学、内科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妇产科学、内科学专业报考人员本科必须是临床医学专业，未注册或注册范围为医学影像学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妇幼保健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放射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影像医学与核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取得规培证书或已取得规培证书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妇幼保健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取得规培证书或已取得规培证书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妇幼保健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眼视光中心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眼科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毕业时取得规培证书或已取得规培证书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妇幼保健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中医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心内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内科学、临床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高级职称的，学历可放宽至本科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中医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耳鼻咽喉科学  、临床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中医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科医师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麻醉学、临床医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具有高级职称的，学历可放宽至本科</w:t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9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紧缺专业岗位</w:t>
            </w:r>
          </w:p>
        </w:tc>
      </w:tr>
      <w:tr>
        <w:trPr>
          <w:trHeight w:val="855" w:hRule="atLeast"/>
        </w:trPr>
        <w:tc>
          <w:tcPr>
            <w:tcW w:w="4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嘉兴市中医医院</w:t>
            </w:r>
          </w:p>
        </w:tc>
        <w:tc>
          <w:tcPr>
            <w:tcW w:w="11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硕士研究生及以上</w:t>
            </w:r>
          </w:p>
        </w:tc>
        <w:tc>
          <w:tcPr>
            <w:tcW w:w="10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28:27Z</dcterms:created>
  <dc:creator>Admin</dc:creator>
  <dc:description/>
  <dc:language>en-US</dc:language>
  <cp:lastModifiedBy>Admin</cp:lastModifiedBy>
  <dcterms:modified xsi:type="dcterms:W3CDTF">2019-12-13T01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