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69"/>
        <w:gridCol w:w="705"/>
        <w:gridCol w:w="2640"/>
        <w:gridCol w:w="1905"/>
        <w:gridCol w:w="927"/>
      </w:tblGrid>
      <w:tr>
        <w:trPr/>
        <w:tc>
          <w:tcPr>
            <w:tcW w:w="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7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需专业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、学位要求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外科学（骨科）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博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外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外科学（泌尿）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妇产科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内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（心血管病）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博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儿科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儿科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化内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（消化）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神经病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急诊医学、内科学、外科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、外科学、急诊医学、重症医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麻醉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眼科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耳鼻咽喉科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内科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药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理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药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验技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临床检验诊断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病理学与病理生理学、免疫学、临床病理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影像医学与核医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影像医学与核医学（超声）、超声医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特检科医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院感防保科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流行病与卫生统计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 计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1:56Z</dcterms:created>
  <dc:creator>Admin</dc:creator>
  <dc:description/>
  <dc:language>en-US</dc:language>
  <cp:lastModifiedBy>Admin</cp:lastModifiedBy>
  <dcterms:modified xsi:type="dcterms:W3CDTF">2019-12-10T00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