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855"/>
        <w:gridCol w:w="1695"/>
        <w:gridCol w:w="2550"/>
      </w:tblGrid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艺术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工程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桥梁方向优先考虑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交通运输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、车辆工程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影像技术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电气与智能化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工程及其自动化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要求本硕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校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信息工程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工程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轨道交通信号与控制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贸易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商管理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胜任统计学、市场营销等课程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化产业管理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胜任影视编导、演艺娱乐经营管理等课程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珠宝首饰设计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珠宝鉴定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平面设计或视觉传达设计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要求本硕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校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、审计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要求本硕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校</w:t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管理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科类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专业教师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（博）士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篮球、武术、乒乓球专项优先；一级运动员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4:17Z</dcterms:created>
  <dc:creator>Admin</dc:creator>
  <dc:description/>
  <dc:language>en-US</dc:language>
  <cp:lastModifiedBy>Admin</cp:lastModifiedBy>
  <dcterms:modified xsi:type="dcterms:W3CDTF">2019-12-05T01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