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越城区公开招聘社区专职工作者报名表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-12700</wp:posOffset>
                </wp:positionV>
                <wp:extent cx="411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-1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            岗位：    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-10795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-0.8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50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;SimSun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微软用户</dc:creator>
  <dc:description/>
  <cp:keywords/>
  <dc:language>en-US</dc:language>
  <cp:lastModifiedBy>15068569602@163.com</cp:lastModifiedBy>
  <cp:lastPrinted>2019-11-20T11:04:00Z</cp:lastPrinted>
  <dcterms:modified xsi:type="dcterms:W3CDTF">2019-11-20T08:21:00Z</dcterms:modified>
  <cp:revision>7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