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97"/>
        <w:gridCol w:w="712"/>
        <w:gridCol w:w="3520"/>
        <w:gridCol w:w="1260"/>
        <w:gridCol w:w="700"/>
      </w:tblGrid>
      <w:tr>
        <w:trPr/>
        <w:tc>
          <w:tcPr>
            <w:tcW w:w="733" w:type="dxa"/>
            <w:tcBorders>
              <w:top w:val="single" w:sz="6" w:space="0" w:color="E7E7E7"/>
              <w:left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序号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需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2701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、医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（医师、技师、药师）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（心胸外科学、骨外科学、疼痛方向）、妇产科学、麻醉学、耳鼻咽喉科学； 内科学（心血管内科学、传染病学、消化内科学、神经内科学、呼吸内科学、风湿免疫方向）； 皮肤病与性病学、临床医学； 病理学与病理生理学、影像医学与核医学、临床检验诊断学、药理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、临床医学、内科学（呼吸内科、心血管内科、重症医学方向）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头颈外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（头颈外科方向）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内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（心血管内科学）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病学、内科学（神经内科学）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（消化内科学）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学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内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（肿瘤内科方向）、肿瘤学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、内科学（呼吸内科、心血管内科、重症医学方向）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术麻醉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卫生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病与精神卫生学、神经病学、内科学（神经内科学）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病与性病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、临床医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保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、临床医学、流行病与卫生统计学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研究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700" w:type="dxa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0:37Z</dcterms:created>
  <dc:creator>Admin</dc:creator>
  <dc:description/>
  <dc:language>en-US</dc:language>
  <cp:lastModifiedBy>Admin</cp:lastModifiedBy>
  <dcterms:modified xsi:type="dcterms:W3CDTF">2019-10-17T0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