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5" w:before="0" w:after="19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嘉兴市公安局南湖区分局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195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公开招聘警务辅助人员报名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335"/>
        <w:gridCol w:w="825"/>
        <w:gridCol w:w="1080"/>
        <w:gridCol w:w="1440"/>
        <w:gridCol w:w="1200"/>
        <w:gridCol w:w="1215"/>
        <w:gridCol w:w="1725"/>
      </w:tblGrid>
      <w:tr>
        <w:trPr>
          <w:trHeight w:val="61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地址</w:t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24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长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驾照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24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毕业院校</w:t>
            </w:r>
          </w:p>
        </w:tc>
        <w:tc>
          <w:tcPr>
            <w:tcW w:w="3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2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97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82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882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882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和父母是否有精神病等遗传病史。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和父母是否被公安机关处理过。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此表内容是否你本人填写。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  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  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>备注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>此表必须由报名者本人如实填写；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>括号内填写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>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>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>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>或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>否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19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   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9-20T02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