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嘉善经济技术开发区（惠民街道）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工作人员公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经研究，</w:t>
      </w:r>
      <w:r>
        <w:rPr>
          <w:rFonts w:ascii="仿宋_GB2312;仿宋" w:hAnsi="仿宋_GB2312;仿宋" w:cs="仿宋" w:eastAsia="仿宋_GB2312;仿宋"/>
          <w:sz w:val="32"/>
          <w:szCs w:val="32"/>
        </w:rPr>
        <w:t>决定面向社会公开招聘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工作人员。现将有关事项公告如下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有关事宜公告如下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嘉善经济技术开发区实业有限公司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岗位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计划招聘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财务工作人员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名，规划建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惠民街道办事处：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招聘岗位共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个，计划招聘社区居委会工作人员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名，宣传文化员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的岗位、人数和资格条件详见附件《嘉善经济技术开发区（惠民街道）公开招聘工作人员计划及岗位要求表》。</w:t>
      </w:r>
    </w:p>
    <w:p>
      <w:pPr>
        <w:pStyle w:val="Normal"/>
        <w:spacing w:lineRule="exact" w:line="480"/>
        <w:ind w:left="60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招聘范围、对象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招聘范围和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嘉善县常住户口的人员（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户口所在地为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报考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良好的政治思想素质，拥护党的路线、方针、政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品行端正、遵纪守法，勤奋好学，热爱本职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龄及身体状况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及以下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以后出生），身体健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备招聘岗位所需的其他条件（详见《嘉善经济技术开发区（惠民街道）公开招聘工作人员计划及岗位要求表》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招聘程序和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工作贯彻公开、公平、竞争、择优的原则，坚持德才兼备的用人标准，按照发布招聘公告、报名、笔试、面试、体检、考察、公示、聘用等程序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。采用现场报名，每人限报一个岗位，经资格审核符合报名条件的统一参加笔试。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招聘计划与报名人数不足</w:t>
      </w:r>
      <w:r>
        <w:rPr>
          <w:rFonts w:eastAsia="仿宋_GB2312;仿宋" w:cs="Times New Roman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开考比例的，取消或相应核减招聘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笔试。笔试科目为综合基础知识，满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必须同时携带准考证和第二代身份证，按照准考证上规定的时间和地点参加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笔试时间另行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面试。笔试后，根据岗位招聘计划，分别从高分到低分按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比例确定面试对象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（其中，招录计划</w:t>
      </w:r>
      <w:r>
        <w:rPr>
          <w:rFonts w:eastAsia="仿宋_GB2312;仿宋" w:cs="Times New Roman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名以上职位的按</w:t>
      </w:r>
      <w:r>
        <w:rPr>
          <w:rFonts w:eastAsia="仿宋_GB2312;仿宋" w:cs="Times New Roman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确定面试对象），不足规定比例的，按实际人数确定面试对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面试成绩满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合格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不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者作自动淘汰。面试时间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检、考察。面试后，各岗位分别按考生总成绩（总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50%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从高分到低分的次序，按招聘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比例确定体检、考察对象（总成绩相同的，以笔试成绩高者优先）。报考人员的体检参照《浙江省人事厅、浙江省卫生厅转发人事部卫生部关于印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员录用体检通用标准（试行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通知》（浙人公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及人力资源社会保障部、卫生部《修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员录用体检通用标准（试行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员录用体检操作手册（试行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执行。报考人员不按规定的时间、地点参加体检的，视作放弃体检。报考人员的考察参照《浙江省公务员录用考察工作细则（试行）》（浙人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08]5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聘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笔试、面试、体检、考核结果等，确定拟聘用人员名单，向社会公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公示无异议后，对符合聘用条件的人员，按聘用审批程序办理聘用手续。经批准聘用的人员应在规定时间内报到。在职人员要及时与现工作单位沟通并办妥有关手续，如因此影响聘用的，由本人负责。无正当理由逾期不报到的，视作自动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放弃体检或体检、考核不合格、在公示前放弃聘用资格的，在相应岗位面试合格人员中按总成绩从高分到低分依次递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报名时间、地点及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30-11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:30-16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地点：嘉善经济技术开发区管委会底楼东（嘉善县东升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；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2521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办法：报名时须填写《嘉善经济技术开发区（惠民街道）公开招聘工作人员报名表》（一式两份），同时提供本人身份证、户口簿、学历证书、学位证书及资格证书等相关证件的原件及复印件两份；并交近期二寸免冠同底证件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。报名原则上要求本人前来，如有特殊情况本人确实不能亲自报名的，可委托他人代报。代报时，除须提供上述报名材料外，还须提供报考人员委托书和代报人的身份证原件并留存复印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其他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招聘的公告及其他相关事项均在《嘉善人事人才网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址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ww.jsrcsc.com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站上公布，报考人员可登陆查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在报名、资格审查中，提供虚假材料或有违法违纪行为的，一经发现，取消考试资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取准考证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30-11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:30-16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）；地点：嘉善经济技术开发区管委会底楼东（嘉善县东升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和面试的时间、地点另行通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公告未尽事宜由嘉善经济技术开发区（惠民街道）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嘉善经济技术开发区（惠民街道）</w:t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58" w:gutter="0" w:header="851" w:top="1446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嘉善经济技术开发区（惠民街道）公开招聘工作人员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计划及岗位要求表</w:t>
      </w:r>
    </w:p>
    <w:tbl>
      <w:tblPr>
        <w:tblW w:w="14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9"/>
        <w:gridCol w:w="2385"/>
        <w:gridCol w:w="870"/>
        <w:gridCol w:w="2250"/>
        <w:gridCol w:w="1605"/>
        <w:gridCol w:w="2769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嘉善经济技术开发区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学、会计学、投资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bidi="ar"/>
              </w:rPr>
              <w:t>全日制大学本科及以上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上金融投资、理财工作经历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经济技术开发区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专业、理论与应用力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bidi="ar"/>
              </w:rPr>
              <w:t>全日制大学本科及以上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以上镇（街道）村建工作经历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bidi="ar"/>
              </w:rPr>
              <w:t>嘉善县惠民街道社区管理办公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bidi="ar"/>
              </w:rPr>
              <w:t>社区居委会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bidi="ar"/>
              </w:rPr>
              <w:t>大学专科及以上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bidi="ar"/>
              </w:rPr>
              <w:t>嘉善县惠民街道文化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bidi="ar"/>
              </w:rPr>
              <w:t>宣传文化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bidi="ar"/>
              </w:rPr>
              <w:t>大学专科及以上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增加才艺展示内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6" w:gutter="0" w:header="851" w:top="1559" w:footer="992" w:bottom="1559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kern w:val="0"/>
          <w:sz w:val="44"/>
          <w:szCs w:val="44"/>
        </w:rPr>
        <w:t>嘉善经济技术开发区（惠民街道）公开招聘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kern w:val="0"/>
          <w:sz w:val="44"/>
          <w:szCs w:val="44"/>
        </w:rPr>
        <w:t>工作人员报名表</w:t>
      </w:r>
    </w:p>
    <w:p>
      <w:pPr>
        <w:pStyle w:val="Normal"/>
        <w:spacing w:before="156" w:after="156"/>
        <w:ind w:left="480" w:hanging="480"/>
        <w:rPr/>
      </w:pPr>
      <w:r>
        <w:rPr>
          <w:bCs/>
          <w:sz w:val="24"/>
          <w:szCs w:val="21"/>
        </w:rPr>
        <w:t>报考岗位：</w:t>
      </w:r>
      <w:r>
        <w:rPr>
          <w:rFonts w:cs="Calibri" w:eastAsia="Calibri"/>
          <w:bCs/>
          <w:sz w:val="24"/>
          <w:szCs w:val="21"/>
        </w:rPr>
        <w:t xml:space="preserve">                                       </w:t>
      </w:r>
      <w:r>
        <w:rPr>
          <w:rFonts w:cs="Calibri" w:eastAsia="Calibri"/>
          <w:b/>
          <w:bCs/>
          <w:sz w:val="24"/>
          <w:szCs w:val="21"/>
        </w:rPr>
        <w:t xml:space="preserve">  </w:t>
      </w:r>
      <w:r>
        <w:rPr>
          <w:rFonts w:cs="Calibri" w:eastAsia="Calibri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报名序号</w:t>
      </w:r>
      <w:r>
        <w:rPr/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粘</w:t>
            </w:r>
          </w:p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556"/>
        <w:gridCol w:w="522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本表一式两份，请正反面打印。</w:t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4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9:00Z</dcterms:created>
  <dc:creator>User</dc:creator>
  <dc:description/>
  <cp:keywords/>
  <dc:language>en-US</dc:language>
  <cp:lastModifiedBy>admin</cp:lastModifiedBy>
  <cp:lastPrinted>2016-11-09T12:27:00Z</cp:lastPrinted>
  <dcterms:modified xsi:type="dcterms:W3CDTF">2019-04-11T07:50:00Z</dcterms:modified>
  <cp:revision>2</cp:revision>
  <dc:subject/>
  <dc:title>嘉善县交通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