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</w:p>
    <w:p>
      <w:pPr>
        <w:pStyle w:val="Normal"/>
        <w:spacing w:lineRule="exact" w:line="520"/>
        <w:ind w:firstLine="24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浙江省嘉善县交通运输局下属事业单位公开招聘高层次、紧缺人才计划表</w:t>
      </w:r>
    </w:p>
    <w:tbl>
      <w:tblPr>
        <w:tblW w:w="954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60"/>
        <w:gridCol w:w="1357"/>
        <w:gridCol w:w="3045"/>
        <w:gridCol w:w="942"/>
        <w:gridCol w:w="684"/>
        <w:gridCol w:w="564"/>
        <w:gridCol w:w="975"/>
      </w:tblGrid>
      <w:tr>
        <w:trPr>
          <w:trHeight w:val="67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招聘单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单位类别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招聘岗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所学专业要求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 历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位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人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备注</w:t>
            </w:r>
          </w:p>
        </w:tc>
      </w:tr>
      <w:tr>
        <w:trPr>
          <w:trHeight w:val="231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嘉善县交通工程质量安全监督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承担行政职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程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二级学科：桥梁与隧道工程、道路与铁道工程、交通运输规划与管理；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：交通工程、道路桥梁与渡河工程专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士及以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或研究生专业符合其一即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嘉善县港航管理处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承担行政职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行政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一级学科：信息与通信工程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二级学科：交通信息工程及控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士及以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程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二级学科：桥梁与隧道工程、交通运输规划与管理、 港口、海岸及近海工程；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：交通工程、道路桥梁与渡河工程专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或研究生专业符合其一即可</w:t>
            </w:r>
          </w:p>
        </w:tc>
      </w:tr>
      <w:tr>
        <w:trPr>
          <w:trHeight w:val="57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嘉善县公路运输管理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承担行政职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运政执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级学科：法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士及以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" w:hanging="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</w:t>
            </w:r>
          </w:p>
        </w:tc>
      </w:tr>
      <w:tr>
        <w:trPr>
          <w:trHeight w:val="97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级学科：新闻传播学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二级学科：汉语言文字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务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二级学科：会计学、财务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嘉善县公路管理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承担行政职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路政执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级学科：法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士及以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级学科：土木工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：交通工程、土木工程、道路桥梁与渡河工程专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或研究生专业符合其一即可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48:00Z</dcterms:created>
  <dc:creator>admin</dc:creator>
  <dc:description/>
  <cp:keywords/>
  <dc:language>en-US</dc:language>
  <cp:lastModifiedBy>Administrator</cp:lastModifiedBy>
  <dcterms:modified xsi:type="dcterms:W3CDTF">2017-12-29T11:36:00Z</dcterms:modified>
  <cp:revision>23</cp:revision>
  <dc:subject/>
  <dc:title>2015年浙江省嘉善县交通运输局下属事业单位公开招聘高层次、紧缺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