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525" w:hanging="63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海盐县国土资源局公开招聘岗位合同工报名登记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28"/>
        <w:gridCol w:w="335"/>
        <w:gridCol w:w="180"/>
        <w:gridCol w:w="307"/>
        <w:gridCol w:w="345"/>
        <w:gridCol w:w="535"/>
        <w:gridCol w:w="261"/>
        <w:gridCol w:w="715"/>
        <w:gridCol w:w="152"/>
        <w:gridCol w:w="750"/>
        <w:gridCol w:w="1196"/>
        <w:gridCol w:w="135"/>
        <w:gridCol w:w="906"/>
        <w:gridCol w:w="1286"/>
      </w:tblGrid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婚姻状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技术职称等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称及取得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入党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健康状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系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2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工作学习单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掌握何种外语及程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庭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 工作简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从高中填起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术成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请填写本人课题、论文、讲学等学术方面的主要成就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33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工作业绩及获得的荣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签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10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填表日期：          年    月   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08" w:before="280" w:after="280"/>
        <w:ind w:left="6525" w:hanging="63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  </w:t>
      </w:r>
    </w:p>
    <w:p>
      <w:pPr>
        <w:pStyle w:val="Normal"/>
        <w:spacing w:lineRule="auto" w:line="408" w:before="280" w:after="280"/>
        <w:ind w:left="6525" w:hanging="63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08" w:before="280" w:after="28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代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报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人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员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登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记</w:t>
      </w:r>
      <w:r>
        <w:rPr>
          <w:rFonts w:ascii="宋体" w:hAnsi="宋体" w:cs="宋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表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08" w:before="280" w:after="280"/>
        <w:ind w:firstLine="855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代为报名时，也须提供报名所需资料的原件和复印件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08" w:before="280" w:after="280"/>
        <w:ind w:firstLine="855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并对所提供资料的真实性负责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53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报人姓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与报考人关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报人联系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报人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 w:before="280" w:after="2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408" w:before="280" w:after="280"/>
        <w:ind w:first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  </w:t>
      </w:r>
    </w:p>
    <w:p>
      <w:pPr>
        <w:pStyle w:val="Normal"/>
        <w:spacing w:lineRule="auto" w:line="408" w:before="280" w:after="2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本表一式一份，附在“报名表”的后面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408" w:before="280" w:after="280"/>
        <w:ind w:left="6525" w:hanging="63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ˎ̥">
    <w:altName w:val="Times New Roman"/>
    <w:charset w:val="00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0:00Z</dcterms:created>
  <dc:creator>许玉婷</dc:creator>
  <dc:description/>
  <dc:language>en-US</dc:language>
  <cp:lastModifiedBy>admin</cp:lastModifiedBy>
  <cp:lastPrinted>2016-09-13T11:06:00Z</cp:lastPrinted>
  <dcterms:modified xsi:type="dcterms:W3CDTF">2017-09-15T09:43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