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招聘岗位、人数及要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353"/>
      </w:tblGrid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聘人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岗位要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执法协管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有嘉兴市（含各县、市、区）户籍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有国家承认的高中及以上学历，专业不限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性，年龄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-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之间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综合执法协管员要求上早晚班，出外勤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退伍军人、会驾驶汽车、摩托车者优先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职消防队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有嘉兴市（含各县、市、区）户籍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有国家承认的高中（中专）及以学历，专业不限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性，年龄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-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之间（退伍军人且具有消防安全相关专业知识和经验的年龄放宽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），具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及以上驾驶证优先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秘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240" w:right="18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有国家承认的本科及以上学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秘类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;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8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龄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及以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;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8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熟练运用办公软件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才引智专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240" w:right="18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有国家承认的本科及以上学历，理工科专业（电子信息类、生物类优先）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240" w:right="18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龄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及以下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服务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240" w:right="18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有国家承认的全日制大学本科及以上学历，专业不限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8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龄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及以下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8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熟练运用办公软件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8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有企业服务工作经历的优先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管理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240" w:right="18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有国家承认的本科及以上学历，会计、财务管理专业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8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龄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及以下。</w:t>
            </w:r>
          </w:p>
        </w:tc>
      </w:tr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聘人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岗位要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访工作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right="18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嘉兴市本级户籍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（不含五县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；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240" w:right="18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有国家承认的大专及以上学历，专业不限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8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龄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-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之间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8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熟练操作电脑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城乡建设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240" w:right="18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有国家承认的大专及以上学历，建筑类专业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8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龄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周岁及以下。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态建设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有国家承认的大专及以上学历，专业不限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龄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及以下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8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熟练操作电脑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农村三资管理服务中心会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嘉兴市本级户籍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（不含五县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； 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有国家承认的大专及以上学历，财务、会计类专业，具有会计从业资格证书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龄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及以下，有财会工作经验者优先考虑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水利工程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楷体;Arial Unicode MS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有国家承认的大专及以上学历，水利工程专业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龄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及以下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便民服务中心建筑业税收窗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240" w:right="18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楷体;Arial Unicode MS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有国家承认的本科及以上学历，会计、财务管理专业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8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龄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及以下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食品安全专管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嘉兴市本级户籍（不含五县）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有国家承认的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大专及以上学历，专业不限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年龄在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5-35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周岁之间，基层工作经验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年以上，食品药品专业毕业可适当放宽条件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沟通能力强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税协管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嘉兴市本级户籍（不含五县）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有国家承认的大专及以上学历，税收、会计专业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龄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及以下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熟练操作电脑。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嘉兴科技城管委会招聘报名登记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697"/>
        <w:gridCol w:w="176"/>
        <w:gridCol w:w="599"/>
        <w:gridCol w:w="817"/>
        <w:gridCol w:w="337"/>
        <w:gridCol w:w="513"/>
        <w:gridCol w:w="712"/>
        <w:gridCol w:w="704"/>
        <w:gridCol w:w="695"/>
        <w:gridCol w:w="580"/>
        <w:gridCol w:w="1889"/>
      </w:tblGrid>
      <w:tr>
        <w:trPr>
          <w:trHeight w:val="7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现工作单位及从事岗位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现户籍所在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3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主要学习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7:00Z</dcterms:created>
  <dc:creator>USER-</dc:creator>
  <dc:description/>
  <cp:keywords/>
  <dc:language>en-US</dc:language>
  <cp:lastModifiedBy>User</cp:lastModifiedBy>
  <cp:lastPrinted>2017-04-12T10:14:00Z</cp:lastPrinted>
  <dcterms:modified xsi:type="dcterms:W3CDTF">2017-04-13T02:17:00Z</dcterms:modified>
  <cp:revision>2</cp:revision>
  <dc:subject/>
  <dc:title/>
</cp:coreProperties>
</file>