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right="105" w:hanging="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缙云县卫生系统公开招聘实践技能操作考核项目表</w:t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人心肺复苏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两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执业（助理）医师技能考核标准要求完成技能操作。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管插管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、胸膜体格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七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腰椎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缝合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cp:keywords/>
  <dc:language>en-US</dc:language>
  <cp:lastModifiedBy>微软用户</cp:lastModifiedBy>
  <dcterms:modified xsi:type="dcterms:W3CDTF">2017-03-20T02:35:00Z</dcterms:modified>
  <cp:revision>18</cp:revision>
  <dc:subject/>
  <dc:title/>
</cp:coreProperties>
</file>