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</w:t>
      </w:r>
      <w:r>
        <w:rPr/>
        <w:t>2017</w:t>
      </w:r>
      <w:r>
        <w:rPr/>
        <w:t>年教学、科研人员需求计划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1"/>
        <w:gridCol w:w="2036"/>
        <w:gridCol w:w="1526"/>
        <w:gridCol w:w="1529"/>
        <w:gridCol w:w="793"/>
        <w:gridCol w:w="1725"/>
      </w:tblGrid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下属学院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专业及研究方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级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二级学科及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方向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产能合作与营销创新、电子商务与智慧供应链、企业财务管理与金融创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一级学科学科带头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产能合作或跨境电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硕阶段有数学或工科背景优先</w:t>
            </w:r>
          </w:p>
        </w:tc>
      </w:tr>
      <w:tr>
        <w:trPr>
          <w:trHeight w:val="43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、信息管理与信息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与管理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区域与国别史（欧美史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学科学科带头人</w:t>
            </w:r>
          </w:p>
        </w:tc>
      </w:tr>
      <w:tr>
        <w:trPr>
          <w:trHeight w:val="66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学院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中国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54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育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心理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4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5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58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技术学或者计算机类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与教学论（小学语文或课程与教学理论方向），或教育学原理（教师教育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一定学术研究潜力的优秀博士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一级学科带头人</w:t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体育理论与实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传统体育学、体育教育训练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一级学科学科带头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文字学（方言学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电节目制作、新媒体方向优先，有业界经验优先</w:t>
            </w:r>
          </w:p>
        </w:tc>
      </w:tr>
      <w:tr>
        <w:trPr>
          <w:trHeight w:val="6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播学（广告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广告、艺术方向优先</w:t>
            </w:r>
          </w:p>
        </w:tc>
      </w:tr>
      <w:tr>
        <w:trPr>
          <w:trHeight w:val="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言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语言文学、俄语语言文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译方向优先考虑</w:t>
            </w:r>
          </w:p>
        </w:tc>
      </w:tr>
      <w:tr>
        <w:trPr>
          <w:trHeight w:val="88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与舞蹈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曲或作曲技术理论方向、音乐人类学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乐演唱方向、民乐指挥及演奏（二胡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乐演唱方向要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唱法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本科院校需为国内知名音乐院校。民乐指挥及演奏要求毕业本科院校需为国内知名美术院校。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学理论方向、中国画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与服饰设计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设计方向（景观设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视觉传达设计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且副教授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特别优秀者适当放宽。</w:t>
            </w:r>
          </w:p>
        </w:tc>
      </w:tr>
      <w:tr>
        <w:trPr>
          <w:trHeight w:val="127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学、凝聚态物理学、粒子物理与原子核物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数学（几何学方向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7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网络与控制、智能信息处理、计算机软件与理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与通信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制造及其自动化，机器人设计与控制、结构疲劳与可靠性或减振与振动应用研究、环保机械设计、过程装备与控制研究方向；机械电子，物流信息或机电控制研究方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工程、热能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侧重远景固体废弃物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环境工程相关专业，有留学背景者优先</w:t>
            </w:r>
          </w:p>
        </w:tc>
      </w:tr>
      <w:tr>
        <w:trPr>
          <w:trHeight w:val="91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力系统自动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留学背景者优先</w:t>
            </w:r>
          </w:p>
        </w:tc>
      </w:tr>
      <w:tr>
        <w:trPr>
          <w:trHeight w:val="81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控制理论与控制工程，物流装备控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留学背景者优先</w:t>
            </w:r>
          </w:p>
        </w:tc>
      </w:tr>
      <w:tr>
        <w:trPr>
          <w:trHeight w:val="153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学（功能材料）、材料物理与化学（能源材料、金属材料方向优先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作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区以上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且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留学背景者优先。</w:t>
            </w:r>
          </w:p>
        </w:tc>
      </w:tr>
      <w:tr>
        <w:trPr>
          <w:trHeight w:val="5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且副教授以上（有实践经验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森林保护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生态学、污染生态与生物修复、生物入侵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生物与生化药学、药理学、药剂学、药物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色品种遗传育种与繁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或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淡水养殖鱼类病害防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员或教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淡水水域生态与环境修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院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理学、神经生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体解剖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84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护理、外科护理、妇产科护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0" w:author="微软用户" w:date="2017-01-16T15:32:00Z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修复学、口腔颌面外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教授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向负责人</w:t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修复学、口腔颌面外科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汉语（对外汉语）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或优秀硕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科或硕士为海外留学，或有留学生教学与管理经历的人员优先考虑</w:t>
            </w:r>
          </w:p>
        </w:tc>
      </w:tr>
      <w:tr>
        <w:trPr>
          <w:trHeight w:val="8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研究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等教育学、比较教育学、教育经济与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Administrator</dc:creator>
  <dc:description/>
  <cp:keywords/>
  <dc:language>en-US</dc:language>
  <cp:lastModifiedBy>微软用户</cp:lastModifiedBy>
  <dcterms:modified xsi:type="dcterms:W3CDTF">2017-01-16T07:36:00Z</dcterms:modified>
  <cp:revision>9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