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嘉兴市公务用车服务中心公开选聘工作人员计划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17"/>
        <w:gridCol w:w="1587"/>
        <w:gridCol w:w="2397"/>
        <w:gridCol w:w="2119"/>
        <w:gridCol w:w="3497"/>
      </w:tblGrid>
      <w:tr>
        <w:trPr>
          <w:trHeight w:val="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</w:rPr>
              <w:t>选聘职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</w:rPr>
              <w:t>选聘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</w:rPr>
              <w:t>专业要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</w:rPr>
              <w:t>学历要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sz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</w:rPr>
              <w:t>综合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文秘、中国语言文学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lang w:eastAsia="zh-CN"/>
              </w:rPr>
              <w:t>公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管理类或机械类等相关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全日制大专及以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</w:rPr>
              <w:t>具有较强文字表达能力和综合管理能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2" w:h="11849"/>
          <w:pgMar w:left="1587" w:right="158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嘉兴市公务用车服务中心公开选聘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6"/>
        <w:gridCol w:w="725"/>
        <w:gridCol w:w="720"/>
        <w:gridCol w:w="930"/>
        <w:gridCol w:w="1229"/>
        <w:gridCol w:w="1411"/>
        <w:gridCol w:w="1380"/>
        <w:gridCol w:w="1501"/>
      </w:tblGrid>
      <w:tr>
        <w:trPr>
          <w:trHeight w:val="649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入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服从组织安排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vanish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vanish/>
          <w:color w:val="000000"/>
          <w:kern w:val="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5"/>
        <w:gridCol w:w="859"/>
        <w:gridCol w:w="1117"/>
        <w:gridCol w:w="1080"/>
        <w:gridCol w:w="3401"/>
      </w:tblGrid>
      <w:tr>
        <w:trPr>
          <w:trHeight w:val="80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核结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仿宋_GB2312" w:hAnsi="仿宋_GB2312" w:eastAsia="仿宋_GB2312" w:cs="‘Times New Roman‘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‘Times New Roman‘;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495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2:06:00Z</dcterms:created>
  <dc:creator>User</dc:creator>
  <dc:description/>
  <dc:language>en-US</dc:language>
  <cp:lastModifiedBy>Administrator</cp:lastModifiedBy>
  <dcterms:modified xsi:type="dcterms:W3CDTF">2016-12-30T03:34:37Z</dcterms:modified>
  <cp:revision>22</cp:revision>
  <dc:subject/>
  <dc:title>嘉兴市公务用车服务中心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