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善教人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2"/>
        <w:spacing w:lineRule="exact" w:line="520"/>
        <w:jc w:val="center"/>
        <w:rPr>
          <w:rFonts w:ascii="方正仿宋简体;宋体" w:hAnsi="方正仿宋简体;宋体" w:eastAsia="方正仿宋简体;宋体" w:cs="宋体;SimSun"/>
          <w:sz w:val="28"/>
        </w:rPr>
      </w:pPr>
      <w:r>
        <w:rPr>
          <w:rFonts w:eastAsia="方正仿宋简体;宋体" w:cs="宋体;SimSun" w:ascii="方正仿宋简体;宋体" w:hAnsi="方正仿宋简体;宋体"/>
          <w:sz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嘉 善 县 教 育 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关于</w:t>
      </w: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年嘉善县部分学校赴高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  <w:szCs w:val="44"/>
        </w:rPr>
        <w:t>招聘优秀教师简章</w:t>
      </w:r>
    </w:p>
    <w:p>
      <w:pPr>
        <w:pStyle w:val="Style12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局属各学校（单位）、各镇（街道）中心幼儿园、成人学校、各民办学校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普通中小学、职业学校、公办幼儿园对优质师资的需求，按照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《浙江省事业单位公开招聘人员暂行办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浙人才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等文件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结合我县教育系统的实际，现就我县部分学校赴高校招聘优秀教师的具体事项公告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招聘学校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嘉善高级中学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嘉善第二高级中学、嘉善中学、嘉善中等专业学校、嘉善信息技术工程学校、嘉善县第四中学、嘉善县泗洲中学、嘉善县实验中学、浙江师范大学附属嘉善实验学校、嘉善县实验小学、嘉善县第二实验小学、嘉善县吴镇教育集团吴镇小学、嘉善县吴镇教育集团泗洲小学、嘉善县吴镇教育集团硕士小学、嘉善县杜鹃小学、嘉善县魏塘街道杜鹃幼儿园、魏塘街道第三幼儿园、嘉善县罗星街道实验幼儿园、嘉善县罗星街道江南幼儿园、嘉善县罗星街道玉兰幼儿园。</w:t>
      </w:r>
    </w:p>
    <w:p>
      <w:pPr>
        <w:pStyle w:val="Normal"/>
        <w:autoSpaceDE w:val="false"/>
        <w:ind w:firstLine="627"/>
        <w:rPr/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招聘计划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和要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次公开招聘高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；中职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；初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；小学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；幼儿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名，合计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（各校招聘岗位、人数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autoSpaceDE w:val="false"/>
        <w:ind w:firstLine="627"/>
        <w:rPr>
          <w:rFonts w:ascii="黑体;SimHei" w:hAnsi="黑体;SimHei" w:eastAsia="黑体;SimHei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三、招聘范围和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招聘在全国范围内面向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全日制高校应届本科及以上毕业生，并具有以下条件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基本条件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具有中华人民共和国国籍，有良好的政治思想素质，拥护党的路线、方针、政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具有良好的社会公德和职业道德，遵纪守法，品行端正，热爱本职工作，能吃苦耐劳，身体健康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相应的专业知识和能力水平，符合招聘岗位所需的专业（非师范类专业要求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职学校专业教师专业要求见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和学历学位等要求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应届毕业生的学历、学位证书须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。</w:t>
      </w:r>
    </w:p>
    <w:p>
      <w:pPr>
        <w:pStyle w:val="Normal"/>
        <w:tabs>
          <w:tab w:val="clear" w:pos="420"/>
          <w:tab w:val="left" w:pos="180" w:leader="none"/>
        </w:tabs>
        <w:ind w:left="-4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具体条件</w:t>
      </w:r>
    </w:p>
    <w:p>
      <w:pPr>
        <w:pStyle w:val="Normal"/>
        <w:tabs>
          <w:tab w:val="clear" w:pos="420"/>
          <w:tab w:val="left" w:pos="180" w:leader="none"/>
        </w:tabs>
        <w:ind w:left="-4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小学教</w:t>
      </w:r>
      <w:r>
        <w:rPr>
          <w:rFonts w:ascii="仿宋_GB2312;仿宋" w:hAnsi="仿宋_GB2312;仿宋" w:eastAsia="仿宋_GB2312;仿宋"/>
          <w:b/>
          <w:sz w:val="32"/>
          <w:szCs w:val="32"/>
        </w:rPr>
        <w:t>师。</w:t>
      </w:r>
    </w:p>
    <w:p>
      <w:pPr>
        <w:pStyle w:val="Normal"/>
        <w:tabs>
          <w:tab w:val="clear" w:pos="420"/>
          <w:tab w:val="left" w:pos="180" w:leader="none"/>
        </w:tabs>
        <w:ind w:left="-4"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列入国家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”及以上全日制重点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本科毕业生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硕士研究生及以上毕业生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文理一类师范类专业本科毕业生。</w:t>
      </w:r>
    </w:p>
    <w:p>
      <w:pPr>
        <w:pStyle w:val="Normal"/>
        <w:tabs>
          <w:tab w:val="clear" w:pos="420"/>
          <w:tab w:val="left" w:pos="180" w:leader="none"/>
        </w:tabs>
        <w:ind w:left="-4" w:firstLine="64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浙江籍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非师范类文理一类本科毕业生，且在大学期间获得以下条件之一：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年度二等奖学金一次及以上；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年度三等奖学金两次及以上。</w:t>
      </w:r>
    </w:p>
    <w:p>
      <w:pPr>
        <w:pStyle w:val="Normal"/>
        <w:tabs>
          <w:tab w:val="clear" w:pos="420"/>
          <w:tab w:val="left" w:pos="180" w:leader="none"/>
        </w:tabs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音乐教师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音乐专业（除二级学院、独立学院、民办高校外。）本科及以上毕业生。</w:t>
      </w:r>
    </w:p>
    <w:p>
      <w:pPr>
        <w:pStyle w:val="Normal"/>
        <w:tabs>
          <w:tab w:val="clear" w:pos="420"/>
          <w:tab w:val="left" w:pos="180" w:leader="none"/>
        </w:tabs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幼儿教师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师范类学前教育专业本科毕业生。</w:t>
      </w:r>
    </w:p>
    <w:p>
      <w:pPr>
        <w:pStyle w:val="Normal"/>
        <w:tabs>
          <w:tab w:val="clear" w:pos="420"/>
          <w:tab w:val="left" w:pos="180" w:leader="none"/>
        </w:tabs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职学校专业教师</w:t>
      </w:r>
    </w:p>
    <w:p>
      <w:pPr>
        <w:pStyle w:val="Normal"/>
        <w:tabs>
          <w:tab w:val="clear" w:pos="420"/>
          <w:tab w:val="left" w:pos="180" w:leader="none"/>
        </w:tabs>
        <w:ind w:left="638" w:hanging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职业师范类专业本科毕业生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全日制普通高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本科毕业生（除二级学院、独立学院、民办高校外。）且在大学期间获得以下条件之一的：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年度二等奖学金一次及以上；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得校级年度三等奖学金两次及以上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四、招聘程序和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招聘工作贯彻公开、平等、竞争、择优的原则，坚持德才兼备的用人标准，采取报名、考试、体检、考核、公示、聘用等程序进行。</w:t>
      </w:r>
    </w:p>
    <w:p>
      <w:pPr>
        <w:pStyle w:val="Normal"/>
        <w:numPr>
          <w:ilvl w:val="0"/>
          <w:numId w:val="2"/>
        </w:numPr>
        <w:autoSpaceDE w:val="false"/>
        <w:ind w:left="0"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报名及资格审核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次公开招聘报名采用现场报名方式，</w:t>
      </w:r>
      <w:r>
        <w:rPr>
          <w:rFonts w:ascii="仿宋_GB2312;仿宋" w:hAnsi="仿宋_GB2312;仿宋" w:cs="仿宋" w:eastAsia="仿宋_GB2312;仿宋"/>
          <w:sz w:val="32"/>
          <w:szCs w:val="32"/>
        </w:rPr>
        <w:t>招聘单位根据招聘岗位所需条件对报名人员进行资格审核。报考人员于规定时间、地点，持相关材料到现场报名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不得报考与招聘单位有《浙江省事业单位公开招聘人员暂行办法》第三十条所列回避情形的岗位。</w:t>
      </w:r>
    </w:p>
    <w:p>
      <w:pPr>
        <w:pStyle w:val="Normal"/>
        <w:autoSpaceDE w:val="false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报名时间和地点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30——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）地点：浙江师范大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室</w:t>
      </w:r>
    </w:p>
    <w:p>
      <w:pPr>
        <w:pStyle w:val="Normal"/>
        <w:autoSpaceDE w:val="false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报名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报名登记表一式二份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高校应届毕业生未取得学历、学位证书的提供学校核发的就业推荐表、成绩单和就业协议书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本人身份证原件及复印件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主要获奖证书原件及复印件（包括反映个人学术水平的论文、业绩的证明资料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近期一寸正面免冠证件照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（二）考试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公开招聘考试由嘉善县教育局组织实施，采用笔试与面试相结合的方式，经资格审核符合报名条件的统一参加考试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笔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岗位数与报名人数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由考核组对符合报名条件的考生进行笔试测试，如果报名人数不足的，招聘计划相应核减或者取消，笔试主要考核考生的专业知识和能力，满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面试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笔试后，根据各岗位招聘计划，分别从高分到低分按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确定面试对象，不足规定比例的，招聘计划核减或取消。面试主要考核应聘对象的基本素养和专业能力，采用专家问答、说课或者试讲的形式，满分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确认意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综合成绩（笔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在最低分数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以上的人员从高分到低分按照招聘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考核当天初步确定录用意向（综合成绩并列的，以笔试成绩高的优先），如果该岗位综合成绩最低分数线以上的人数少于招聘岗位计划数的，该招聘岗位计划数相应核减或取消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/>
        </w:rPr>
        <w:t>（三）体检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考试成绩，从高分到低分按照招聘计划的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比例确定体检对象。</w:t>
      </w:r>
      <w:r>
        <w:rPr>
          <w:rFonts w:ascii="仿宋_GB2312;仿宋" w:hAnsi="仿宋_GB2312;仿宋" w:cs="仿宋" w:eastAsia="仿宋_GB2312;仿宋"/>
          <w:sz w:val="32"/>
          <w:szCs w:val="32"/>
        </w:rPr>
        <w:t>体检参照《浙江省教师资格认定体检标准》执行，体检合格者确定为考核对象。应聘人员不按规定的时间、地点参加体检，视作放弃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/>
        </w:rPr>
        <w:t>（四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考核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考核由嘉善县教育局组织实施。考核参照《浙江省公务员录用考察工作细则（试行）》（浙人发〔</w:t>
      </w:r>
      <w:r>
        <w:rPr>
          <w:rFonts w:eastAsia="仿宋_GB2312;仿宋" w:cs="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关于修订〈浙江省公务员录用考察工作细则（试行）〉有关条款的通知》（浙人社发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cs="仿宋" w:eastAsia="仿宋_GB2312;仿宋"/>
          <w:sz w:val="32"/>
          <w:szCs w:val="32"/>
        </w:rPr>
        <w:t>号）执行。考核不合格的不予聘用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公示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经体检、考察均合格的人员，确定为拟聘用人员，拟聘用人员名单在嘉善教育网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www.jiashanedu.net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公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日。公示期满，对</w:t>
      </w:r>
      <w:r>
        <w:rPr>
          <w:rFonts w:ascii="仿宋_GB2312;仿宋" w:hAnsi="仿宋_GB2312;仿宋" w:cs="仿宋" w:eastAsia="仿宋_GB2312;仿宋"/>
          <w:sz w:val="32"/>
          <w:szCs w:val="32"/>
        </w:rPr>
        <w:t>拟聘人员没有异议或反映有问题经查实不影响聘用的，招聘单位按规定办理聘用手续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zh-CN"/>
        </w:rPr>
        <w:t>（六）聘用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符合聘用条件的人员，按聘用审批程序办理聘用手续。经县人力社保部门核准后，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凭档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嘉善县教育局人事科报到。对无正当理由逾期不报到或者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档案不能按期提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者，作自动放弃处理。师范类毕业生，如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之前未取得教师资格证书的，取消聘用资格；非师范类毕业生必须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取得相应学段、学科的教师资格证，否则解除聘用合同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按《浙江省事业单位人员聘用制度试行细则》（浙政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文件的规定与聘用人员签订聘用合同，办理聘用手续，试用期六个月。</w:t>
      </w:r>
      <w:r>
        <w:rPr>
          <w:rFonts w:ascii="仿宋_GB2312;仿宋" w:hAnsi="仿宋_GB2312;仿宋" w:cs="仿宋" w:eastAsia="仿宋_GB2312;仿宋"/>
          <w:sz w:val="32"/>
          <w:szCs w:val="32"/>
        </w:rPr>
        <w:t>试用期满后，考核合格者，予以正式聘用；不合格的，取消聘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放弃体检或体检、考核不合格，不再递补。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val="zh-CN"/>
        </w:rPr>
        <w:t>五、</w:t>
      </w:r>
      <w:r>
        <w:rPr>
          <w:rFonts w:ascii="黑体;SimHei" w:hAnsi="黑体;SimHei" w:cs="仿宋" w:eastAsia="黑体;SimHei"/>
          <w:sz w:val="32"/>
          <w:szCs w:val="32"/>
        </w:rPr>
        <w:t>监督和联系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次公开招聘工作由嘉善县教育局按有关规定组织实施。对考试违纪违规行为的认定和处理，按照《浙江省人事考试应试人员违纪违规行为处理规定》执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公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未尽事宜，由嘉善县教育局按有关规定执行。与本次公开招聘相关的后续事宜将刊登于嘉善教育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http://www.jiashanedu.net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招聘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0234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91026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0272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联系人：徐老师、邹老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嘉善县赴高校招聘优秀中小学教师信息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嘉善县赴高校招聘优秀中职学校教师信息</w:t>
      </w:r>
    </w:p>
    <w:p>
      <w:pPr>
        <w:pStyle w:val="Normal"/>
        <w:ind w:firstLine="14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非师范类应聘对象的专业要求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职学校赴高校招专业教师专业要求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嘉善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公开招聘教师登记表</w:t>
      </w:r>
    </w:p>
    <w:p>
      <w:pPr>
        <w:pStyle w:val="Normal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招聘学校联系人</w:t>
      </w:r>
    </w:p>
    <w:p>
      <w:pPr>
        <w:pStyle w:val="Normal"/>
        <w:ind w:left="1916" w:hanging="3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916" w:hanging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before="0" w:after="159"/>
        <w:jc w:val="center"/>
        <w:rPr/>
      </w:pPr>
      <w:r>
        <w:rPr/>
        <w:t>2017</w:t>
      </w:r>
      <w:r>
        <w:rPr/>
        <w:t>年嘉善县赴高校招聘优秀中小教师信息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60"/>
        <w:gridCol w:w="49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01" w:hRule="atLeast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政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地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历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生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教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773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高级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嘉善第二高级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中等专业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信息技术工程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第四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泗洲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实验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师范大学附属嘉善实验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实验小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第二实验小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镇教育集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泗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杜鹃小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魏塘街道杜鹃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罗星街道实验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罗星街道江南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罗星街道玉兰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塘街道第三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标注“</w:t>
      </w:r>
      <w:r>
        <w:rPr>
          <w:rFonts w:eastAsia="仿宋_GB2312;仿宋" w:ascii="仿宋_GB2312;仿宋" w:hAnsi="仿宋_GB2312;仿宋"/>
          <w:color w:val="000000"/>
          <w:sz w:val="24"/>
        </w:rPr>
        <w:t>*”</w:t>
      </w:r>
      <w:r>
        <w:rPr>
          <w:rFonts w:ascii="仿宋_GB2312;仿宋" w:hAnsi="仿宋_GB2312;仿宋" w:eastAsia="仿宋_GB2312;仿宋"/>
          <w:color w:val="000000"/>
          <w:sz w:val="24"/>
        </w:rPr>
        <w:t>的为小学教育，可以报考小学语文或数学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嘉善县赴高校招聘优秀中职学校教师信息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7"/>
        <w:gridCol w:w="884"/>
        <w:gridCol w:w="1312"/>
        <w:gridCol w:w="1119"/>
        <w:gridCol w:w="1326"/>
        <w:gridCol w:w="1547"/>
        <w:gridCol w:w="7"/>
      </w:tblGrid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全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   科</w:t>
            </w:r>
          </w:p>
        </w:tc>
      </w:tr>
      <w:tr>
        <w:trPr>
          <w:trHeight w:val="10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中等专业学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装配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数控车工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机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数控铣工）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信息技术工程学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高旅游与酒店管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会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高汽车运用与维修</w:t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1980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非师范类应聘对象的专业要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53"/>
      </w:tblGrid>
      <w:tr>
        <w:trPr>
          <w:trHeight w:val="5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师范类专业要求及其它</w:t>
            </w:r>
          </w:p>
        </w:tc>
      </w:tr>
      <w:tr>
        <w:trPr>
          <w:trHeight w:val="7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汉语言文学、汉语言、汉语言国际教育（对外汉语）专业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具有普通话二甲证书</w:t>
            </w:r>
          </w:p>
        </w:tc>
      </w:tr>
      <w:tr>
        <w:trPr>
          <w:trHeight w:val="3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专业</w:t>
            </w:r>
          </w:p>
        </w:tc>
      </w:tr>
      <w:tr>
        <w:trPr>
          <w:trHeight w:val="3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史学专业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理科学、地理信息科学专业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想政治教育、哲学、法学、国际政治专业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植物学、动物学、微生物学、生物技术、生物学、生物科学、应用生物科学、生物技术、农学专业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育教育、运动训练、武术与民族传统体育、社会体育专业</w:t>
            </w:r>
          </w:p>
        </w:tc>
      </w:tr>
      <w:tr>
        <w:trPr>
          <w:trHeight w:val="4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与应用数学、</w:t>
            </w:r>
            <w:r>
              <w:rPr>
                <w:rFonts w:ascii="仿宋_GB2312;仿宋" w:hAnsi="仿宋_GB2312;仿宋" w:cs="microsoft YaHei;Times New Roman" w:eastAsia="仿宋_GB2312;仿宋"/>
                <w:color w:val="000000"/>
                <w:sz w:val="24"/>
                <w:shd w:fill="FFFFFF" w:val="clear"/>
              </w:rPr>
              <w:t>应用数学专业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学、应用物理学、化学、应用化学、地理科学、生物技术、生物科学专业</w:t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Simsun;Times New Roman" w:eastAsia="仿宋_GB2312;仿宋"/>
                <w:color w:val="000000"/>
                <w:sz w:val="24"/>
              </w:rPr>
              <w:t>美术学、绘画、雕塑、摄影、中国画、书法学专业</w:t>
            </w:r>
          </w:p>
        </w:tc>
      </w:tr>
      <w:tr>
        <w:trPr>
          <w:trHeight w:val="4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与政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学、哲学、历史学、地理科学、地理信息科学专业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音乐表演、音乐学、舞蹈表演、舞蹈学、舞蹈编导专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非师范类应届研究生应聘对象的专业要求：研究生专业与上述相应应聘学科所提供的专业类别一致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中职学校赴高校招专业教师专业要求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7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要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络工程、计算机科学与技术、计算机及应用、信息工程、通信工程、软件工程、</w:t>
            </w:r>
            <w:r>
              <w:rPr>
                <w:rFonts w:ascii="仿宋_GB2312;仿宋" w:hAnsi="仿宋_GB2312;仿宋" w:eastAsia="仿宋_GB2312;仿宋"/>
                <w:sz w:val="24"/>
              </w:rPr>
              <w:t>电子信息工程（物联网工程方向）专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高旅游与酒店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旅游管理与服务教育、旅游管理、会展经济与管理专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  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会计教育、会计学、财务管理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</w:tr>
      <w:tr>
        <w:trPr>
          <w:trHeight w:val="10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高汽车运用与维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汽车运用与维修、汽车服务工程专业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数控车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设计制造及自动化、数控技术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、、数控设备应用与维修、机械工程及自动化、材料成型与控制技术专业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数控铣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模具设计与制造、数控技术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电一体化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控设备应用与维修、机械工程及自动化、材料成型与控制技术专业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电子装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电子技术、电气工程及自动化、电子信息工程、自动化、电子科学与技术专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嘉善县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公开招聘教师登记表</w:t>
      </w:r>
    </w:p>
    <w:p>
      <w:pPr>
        <w:pStyle w:val="Normal"/>
        <w:spacing w:lineRule="exact" w:line="460"/>
        <w:ind w:left="-2" w:hanging="0"/>
        <w:rPr/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13"/>
        <w:gridCol w:w="828"/>
        <w:gridCol w:w="203"/>
        <w:gridCol w:w="586"/>
        <w:gridCol w:w="483"/>
        <w:gridCol w:w="344"/>
        <w:gridCol w:w="464"/>
        <w:gridCol w:w="327"/>
        <w:gridCol w:w="113"/>
        <w:gridCol w:w="244"/>
        <w:gridCol w:w="308"/>
        <w:gridCol w:w="166"/>
        <w:gridCol w:w="276"/>
        <w:gridCol w:w="556"/>
        <w:gridCol w:w="372"/>
        <w:gridCol w:w="453"/>
        <w:gridCol w:w="813"/>
      </w:tblGrid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5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格种类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聘学科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家庭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生生源所在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地址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家庭关系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回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习简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应从初中开始填写）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符合相应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应聘条件 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招聘单位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          年   月   日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意见  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单位（盖章）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ind w:left="315" w:hanging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考生与招考单位领导人员有直系血亲、三代以内旁系血亲、近姻亲关系者请填写，如没有则填写无。因未如实填写将影响考生录用。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直系血亲是指是否有祖父母、外祖父母、父母关系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三代以内旁系血亲是指是否有伯叔姑舅姨、兄弟姐妹、堂兄弟姐妹、表兄弟姐妹关系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近姻亲关系是指是否有配偶的父母、配偶的兄弟姐妹及其配偶、三代以内旁系血亲的配偶关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各校教师招聘联系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嘉善高级中学                   徐老师  </w:t>
      </w:r>
      <w:r>
        <w:rPr>
          <w:rFonts w:eastAsia="仿宋_GB2312;仿宋" w:ascii="仿宋_GB2312;仿宋" w:hAnsi="仿宋_GB2312;仿宋"/>
          <w:sz w:val="32"/>
          <w:szCs w:val="32"/>
        </w:rPr>
        <w:t>13362302556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第二高级中学               范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85736102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中学                       冯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362303195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中专                       韩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80672358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信息技术工程学校           周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1583302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第四中学                 徐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6672061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泗洲中学                 朱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88830101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实验中学                 柴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888301009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浙江师范大学附属嘉善实验学校   董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0683130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实验小学                 周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05730566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第二实验小学             谢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68308006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吴镇教育集团吴镇小学     王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66793062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嘉善县吴镇教育集团泗洲小学     邱老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2673031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吴镇教育集团硕士小学     蒋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6830810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杜鹃小学                 高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8630933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魏塘街道杜鹃幼儿园       孙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56738199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魏塘街道第三幼儿园             朱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867303685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罗星街道实验幼儿园       沈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5660286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罗星街道江南幼儿园       姚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966311838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嘉善县罗星街道玉兰幼儿园       孙老师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958335870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320"/>
        <w:ind w:firstLine="31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抄送：市教育局，县府办，县编委办，县人力社保局，武曜</w:t>
      </w:r>
    </w:p>
    <w:p>
      <w:pPr>
        <w:pStyle w:val="Normal"/>
        <w:spacing w:lineRule="exact" w:line="320"/>
        <w:ind w:firstLine="127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云部长，高嵩副县长。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320"/>
        <w:ind w:firstLine="317"/>
        <w:rPr/>
      </w:pPr>
      <w:r>
        <w:rPr>
          <w:rFonts w:ascii="仿宋_GB2312;仿宋" w:hAnsi="仿宋_GB2312;仿宋" w:eastAsia="仿宋_GB2312;仿宋"/>
          <w:sz w:val="32"/>
        </w:rPr>
        <w:t xml:space="preserve">嘉善县教育局办公室         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━━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ZXiaoBiaoSong-B05S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6" w:hanging="876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  <w:sz w:val="36"/>
      <w:szCs w:val="36"/>
    </w:rPr>
  </w:style>
  <w:style w:type="character" w:styleId="WW8Num14z1">
    <w:name w:val="WW8Num14z1"/>
    <w:qFormat/>
    <w:rPr>
      <w:b w:val="false"/>
      <w:i w:val="false"/>
      <w:sz w:val="30"/>
      <w:szCs w:val="3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b w:val="false"/>
      <w:i w:val="false"/>
      <w:sz w:val="21"/>
      <w:szCs w:val="21"/>
    </w:rPr>
  </w:style>
  <w:style w:type="character" w:styleId="WW8Num14z6">
    <w:name w:val="WW8Num14z6"/>
    <w:qFormat/>
    <w:rPr>
      <w:b w:val="false"/>
      <w:i w:val="false"/>
      <w:sz w:val="21"/>
      <w:szCs w:val="21"/>
    </w:rPr>
  </w:style>
  <w:style w:type="character" w:styleId="WW8Num14z7">
    <w:name w:val="WW8Num14z7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30"/>
      <w:szCs w:val="3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1"/>
      <w:szCs w:val="21"/>
    </w:rPr>
  </w:style>
  <w:style w:type="character" w:styleId="WW8Num18z7">
    <w:name w:val="WW8Num18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日期 Char1"/>
    <w:qFormat/>
    <w:rPr>
      <w:sz w:val="21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435"/>
    </w:pPr>
    <w:rPr>
      <w:rFonts w:ascii="黑体;SimHei" w:hAnsi="黑体;SimHei" w:eastAsia="黑体;SimHei"/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2">
    <w:name w:val=" Char1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b w:val="false"/>
      <w:bCs w:val="false"/>
      <w:sz w:val="21"/>
    </w:rPr>
  </w:style>
  <w:style w:type="paragraph" w:styleId="Char13">
    <w:name w:val="Char1"/>
    <w:basedOn w:val="Normal"/>
    <w:qFormat/>
    <w:pPr/>
    <w:rPr/>
  </w:style>
  <w:style w:type="paragraph" w:styleId="21">
    <w:name w:val="列表 2"/>
    <w:basedOn w:val="Normal"/>
    <w:qFormat/>
    <w:pPr>
      <w:ind w:hanging="20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表格题注"/>
    <w:next w:val="Normal"/>
    <w:qFormat/>
    <w:pPr>
      <w:keepLines/>
      <w:widowControl/>
      <w:numPr>
        <w:ilvl w:val="0"/>
        <w:numId w:val="3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9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3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2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3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4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5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;楷体" w:cs="Arial"/>
      <w:kern w:val="0"/>
      <w:sz w:val="18"/>
      <w:szCs w:val="18"/>
    </w:rPr>
  </w:style>
  <w:style w:type="paragraph" w:styleId="Style26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shaned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0:00Z</dcterms:created>
  <dc:creator>本单位</dc:creator>
  <dc:description/>
  <dc:language>en-US</dc:language>
  <cp:lastModifiedBy>xb21cn</cp:lastModifiedBy>
  <cp:lastPrinted>2016-09-18T14:55:00Z</cp:lastPrinted>
  <dcterms:modified xsi:type="dcterms:W3CDTF">2016-11-22T03:30:00Z</dcterms:modified>
  <cp:revision>2</cp:revision>
  <dc:subject/>
  <dc:title>善教普（2001）字第34号关于2001年嘉善县初中毕业生</dc:title>
</cp:coreProperties>
</file>