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正式在编在岗工作人员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志，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丽水市国际投资促进中心招聘专业技术人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意见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周程</cp:lastModifiedBy>
  <cp:lastPrinted>2014-04-02T15:29:00Z</cp:lastPrinted>
  <dcterms:modified xsi:type="dcterms:W3CDTF">2016-09-21T07:19:00Z</dcterms:modified>
  <cp:revision>14</cp:revision>
  <dc:subject/>
  <dc:title/>
</cp:coreProperties>
</file>