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720"/>
        <w:gridCol w:w="3780"/>
        <w:gridCol w:w="2775"/>
      </w:tblGrid>
      <w:tr>
        <w:trPr>
          <w:trHeight w:val="57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需专业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基本条件</w:t>
            </w:r>
          </w:p>
        </w:tc>
      </w:tr>
      <w:tr>
        <w:trPr>
          <w:trHeight w:val="71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（马克思主义哲学、中国哲学、 外国哲学、宗教学）</w:t>
            </w:r>
          </w:p>
        </w:tc>
        <w:tc>
          <w:tcPr>
            <w:tcW w:w="2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党员或中共预备党员，拥护中国共产党的领导，热爱社会主义，遵纪守法，品行端正，爱岗敬业，无违法违纪等不良记录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具有较强的教学、科研工作能力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健康，能适应所报考岗位的工作需求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党校或高校教学工作经历在同等条件下优先。</w:t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（政治学理论、中外政治制度、科学社会主义与国际共产主义运动、中共党史、国际政治、国际关系）、马克思主义理论（马克思主义基本原理、马克思主义发展史、马克思主义中国化研究、国外马克思主义研究、思想政治教育）</w:t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（一级学科）、民族学（一级学科）；行政管理</w:t>
            </w:r>
          </w:p>
        </w:tc>
        <w:tc>
          <w:tcPr>
            <w:tcW w:w="2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6:00Z</dcterms:created>
  <dc:creator>微软用户</dc:creator>
  <dc:description/>
  <cp:keywords/>
  <dc:language>en-US</dc:language>
  <cp:lastModifiedBy>微软用户</cp:lastModifiedBy>
  <dcterms:modified xsi:type="dcterms:W3CDTF">2016-05-10T15:46:00Z</dcterms:modified>
  <cp:revision>1</cp:revision>
  <dc:subject/>
  <dc:title>招聘岗位</dc:title>
</cp:coreProperties>
</file>