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海盐县社会保险管理中心公开招聘编外合同工报名表</w:t>
      </w:r>
    </w:p>
    <w:tbl>
      <w:tblPr>
        <w:tblW w:w="11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302"/>
        <w:gridCol w:w="8"/>
        <w:gridCol w:w="310"/>
        <w:gridCol w:w="310"/>
        <w:gridCol w:w="310"/>
        <w:gridCol w:w="243"/>
        <w:gridCol w:w="67"/>
        <w:gridCol w:w="310"/>
        <w:gridCol w:w="310"/>
        <w:gridCol w:w="310"/>
        <w:gridCol w:w="310"/>
        <w:gridCol w:w="315"/>
        <w:gridCol w:w="2250"/>
      </w:tblGrid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政治面貌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照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户籍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毕业院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学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所学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婚姻状况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现工作单位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职称及取得时间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职业资格证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家庭地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有何特长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联系电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邮政编码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习简历（从初中开始填写）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情况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/>
              <w:t>奖惩纪录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0:00Z</dcterms:created>
  <dc:creator>user</dc:creator>
  <dc:description/>
  <cp:keywords/>
  <dc:language>en-US</dc:language>
  <cp:lastModifiedBy>zhongxiang xu</cp:lastModifiedBy>
  <cp:lastPrinted>2012-10-10T16:43:00Z</cp:lastPrinted>
  <dcterms:modified xsi:type="dcterms:W3CDTF">2016-04-13T02:30:00Z</dcterms:modified>
  <cp:revision>3</cp:revision>
  <dc:subject/>
  <dc:title>2012年海盐县残疾人专职委员公益性岗位招聘公告</dc:title>
</cp:coreProperties>
</file>