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tLeast" w:line="270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44"/>
          <w:szCs w:val="44"/>
          <w:lang w:val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44"/>
          <w:szCs w:val="44"/>
          <w:lang w:val="zh-CN"/>
        </w:rPr>
        <w:t>年青田县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44"/>
          <w:szCs w:val="44"/>
          <w:lang w:val="zh-CN"/>
        </w:rPr>
        <w:t>公开招聘事业单位工作人员</w:t>
      </w:r>
    </w:p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44"/>
          <w:szCs w:val="44"/>
          <w:lang w:val="zh-CN"/>
        </w:rPr>
        <w:t>专业资格审查办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青田县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开招聘事业单位工作人员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报考人员专业资格按以下办法进行审查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、招聘单位按照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青田县招聘事业单位工作人员计划明确的要求进行专业资格审查，报考人员必须符合规定的专业要求才能报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二、招聘职位对所学专业有明确规定要求的，按照招聘职位明确的专业进行审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招聘职位对所学专业要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为“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”的参照教育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《高职高专（专科）专业目录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版）》、《普通高等学校本科专业目录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版）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的专业目录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设置进行审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三、其他专业按以下办法进行审查：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tLeas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、“村镇建设”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576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城市地下空间工程、城市管理与监察、城市规划、城市燃气工程、城市燃气工程技术、城乡规划、城镇规划、城镇建设、道路桥梁工程技术、道路桥梁与渡河工程、地下工程与隧道工程技术、电力工程管理、饭店工程、房地产经营与估价、房屋建筑工程、风景园林、给排水工程技术、给排水科学与工程、给水排水工程、工程监理、工程造价、工程质量监督与管理、工业设备安装工程、工业设备安装工程技术、供热空调与燃气工程、供热通风与空调工程、供热通风与空调工程技术、供热通风与卫生工程技术、环境规划与管理、艺术设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学、艺术设计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环境设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环境艺术设计、机电安装工程、基础工程技术、建筑电气工程技术、建筑电气与智能化、建筑工程、建筑工程管理、建筑工程技术、建筑工程项目管理、建筑环境与能源应用工程、建筑环境与设备工程、建筑经济管理、建筑设备工程技术、建筑设计技术、建筑设计类、建筑设施智能技术、建筑水电技术、建筑学、建筑装饰工程技术、交通土建工程、经济地理学与城乡区域规划、景观建筑设计、矿井建设、历史建筑保护工程、楼宇智能化工程技术、农村能源开发与利用、农田水利工程、农业电气化与自动化、农业电气化自动化、农业工程、农业机械化、农业机械化及其自动化、农业建筑环境与能源工程、农业建筑与环境工程、农业水利工程、市政工程技术、室内设计技术、水工业技术、水务工程、土木工程、土木工程检测技术、物业管理、物业设施管理、消防工程技术、园林工程技术、园林规划与设计、园林设计、中国古建筑工程技术、资源环境与城乡规划管理、总图设计与运输工程；</w:t>
      </w:r>
    </w:p>
    <w:p>
      <w:pPr>
        <w:pStyle w:val="Normal"/>
        <w:ind w:firstLine="771"/>
        <w:rPr>
          <w:rFonts w:ascii="仿宋_GB2312;仿宋" w:hAnsi="仿宋_GB2312;仿宋" w:eastAsia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  <w:shd w:fill="FFFFFF" w:val="clear"/>
        </w:rPr>
        <w:t>、“水利员” 招聘专业（职位），所学为下列专业的人员可以报考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水利水电工程、水文与水资源工程、水文与水资源利用、水利水电建筑工程、水土保持、水利水电工程管理、水利工程、水利工程施工技术、水利工程监理、水利工程造价管理、水利工程实验与检测技术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、“计算机”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768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电子科学与技术、电子信息工程、电子与信息技术、计算机及应用、计算机科学与技术、计算机器件及设备、计算机软件、计算机通信、软件工程、软件技术、通信工程、网络工程、信息安全、信息工程、信息管理与信息系统、应用电子技术；</w:t>
      </w:r>
    </w:p>
    <w:p>
      <w:pPr>
        <w:pStyle w:val="Normal"/>
        <w:ind w:firstLine="768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40" w:hanging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40" w:firstLine="3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青田县人力资源和社会保障局</w:t>
      </w:r>
    </w:p>
    <w:p>
      <w:pPr>
        <w:pStyle w:val="Normal"/>
        <w:widowControl/>
        <w:spacing w:lineRule="exact" w:line="500"/>
        <w:ind w:right="640" w:firstLine="640"/>
        <w:jc w:val="right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二</w:t>
      </w:r>
      <w:r>
        <w:rPr>
          <w:rFonts w:ascii="宋体" w:hAnsi="宋体" w:cs="宋体"/>
          <w:color w:val="333333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一六年四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3:00Z</dcterms:created>
  <dc:creator>User</dc:creator>
  <dc:description/>
  <dc:language>en-US</dc:language>
  <cp:lastModifiedBy>Administrator</cp:lastModifiedBy>
  <cp:lastPrinted>2016-04-06T14:14:00Z</cp:lastPrinted>
  <dcterms:modified xsi:type="dcterms:W3CDTF">2016-04-06T09:26:01Z</dcterms:modified>
  <cp:revision>6</cp:revision>
  <dc:subject/>
  <dc:title>计算机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