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丽水市卫生和计划生育委员会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兹有我单位正式在编在岗工作人员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　　　　　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同志，参加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丽水市市直医疗卫生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单位意见（盖章）：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当地组织或人社部门意见（盖章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: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刘伟美</cp:lastModifiedBy>
  <cp:lastPrinted>2014-04-02T15:29:00Z</cp:lastPrinted>
  <dcterms:modified xsi:type="dcterms:W3CDTF">2016-03-18T02:43:00Z</dcterms:modified>
  <cp:revision>12</cp:revision>
  <dc:subject/>
  <dc:title/>
</cp:coreProperties>
</file>