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嘉兴职业技术学院应聘人员报名登记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  <w:lang w:eastAsia="zh-CN"/>
        </w:rPr>
        <w:t>岗位序号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招聘岗位：</w:t>
      </w:r>
    </w:p>
    <w:tbl>
      <w:tblPr>
        <w:tblW w:w="912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26"/>
        <w:gridCol w:w="361"/>
        <w:gridCol w:w="1"/>
        <w:gridCol w:w="700"/>
        <w:gridCol w:w="1060"/>
        <w:gridCol w:w="1444"/>
        <w:gridCol w:w="1"/>
        <w:gridCol w:w="2975"/>
      </w:tblGrid>
      <w:tr>
        <w:trPr>
          <w:trHeight w:val="4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籍贯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治面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健康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兴趣特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学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职称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取得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水平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语种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熟练程度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计算机水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原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性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经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或科研经历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在岗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受教育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从高中起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在学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学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科研情况、培训情况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培训请注明培训时间、内容、培训机构）</w:t>
            </w:r>
          </w:p>
        </w:tc>
      </w:tr>
      <w:tr>
        <w:trPr>
          <w:trHeight w:val="4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电话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手机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-mai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家庭地址</w:t>
            </w:r>
          </w:p>
        </w:tc>
        <w:tc>
          <w:tcPr>
            <w:tcW w:w="32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宅电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家庭基本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情况（已婚人员填写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家庭成员及姓名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在何处，从事何职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爱人写明学历学位、职称、专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>本人签名：</w:t>
            </w:r>
          </w:p>
          <w:p>
            <w:pPr>
              <w:pStyle w:val="Normal"/>
              <w:ind w:firstLine="66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请详细填写以上基本情况，信息必须真实、有效。学历学位、职称证、身份证等附复印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4" w:before="0" w:after="2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4:00Z</dcterms:created>
  <dc:creator>张兴梅</dc:creator>
  <dc:description/>
  <dc:language>en-US</dc:language>
  <cp:lastModifiedBy>Administrator</cp:lastModifiedBy>
  <cp:lastPrinted>2016-03-22T14:25:00Z</cp:lastPrinted>
  <dcterms:modified xsi:type="dcterms:W3CDTF">2016-03-24T07:01:13Z</dcterms:modified>
  <cp:revision>15</cp:revision>
  <dc:subject/>
  <dc:title>2016年嘉兴职业技术学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