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文星简小标宋" w:hAnsi="文星简小标宋" w:eastAsia="文星简小标宋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嘉兴高级中学招聘高中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文星简小标宋" w:hAnsi="文星简小标宋" w:eastAsia="文星简小标宋" w:cs="宋体;SimSun"/>
          <w:sz w:val="36"/>
          <w:szCs w:val="36"/>
        </w:rPr>
      </w:pPr>
      <w:r>
        <w:rPr>
          <w:rFonts w:eastAsia="文星简小标宋" w:cs="宋体;SimSun" w:ascii="文星简小标宋" w:hAnsi="文星简小标宋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0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: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日期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09"/>
        <w:gridCol w:w="461"/>
        <w:gridCol w:w="826"/>
        <w:gridCol w:w="425"/>
        <w:gridCol w:w="733"/>
        <w:gridCol w:w="992"/>
        <w:gridCol w:w="359"/>
        <w:gridCol w:w="871"/>
        <w:gridCol w:w="2053"/>
      </w:tblGrid>
      <w:tr>
        <w:trPr>
          <w:trHeight w:val="3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所在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7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3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27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340"/>
              <w:ind w:firstLine="316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16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ind w:firstLine="316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ind w:firstLine="316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复印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证明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范生证明或教师资格证复印件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绩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业推荐表复印件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实习成绩单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就业协议书复印件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荐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按以上顺序装订成册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ind w:firstLine="316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面试、体检、考察、录用时，应聘者均应出示验证有效的报名表，请妥善保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文星简小标宋" w:cs="Cambria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文星简小标宋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5:00Z</dcterms:created>
  <dc:creator>杨华景</dc:creator>
  <dc:description/>
  <cp:keywords/>
  <dc:language>en-US</dc:language>
  <cp:lastModifiedBy>杨华景</cp:lastModifiedBy>
  <dcterms:modified xsi:type="dcterms:W3CDTF">2016-01-18T06:35:00Z</dcterms:modified>
  <cp:revision>1</cp:revision>
  <dc:subject/>
  <dc:title/>
</cp:coreProperties>
</file>