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湖州师范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专任教师需求计划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842"/>
        <w:gridCol w:w="1397"/>
        <w:gridCol w:w="1023"/>
        <w:gridCol w:w="1800"/>
      </w:tblGrid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下属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科专业及研究方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业经济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科带头人</w:t>
            </w:r>
          </w:p>
        </w:tc>
      </w:tr>
      <w:tr>
        <w:trPr>
          <w:trHeight w:val="4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发展与管理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清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（乡村旅游研究方向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哲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教育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教学论（小学语文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学（游戏或健康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戏方向优先</w:t>
            </w:r>
          </w:p>
        </w:tc>
      </w:tr>
      <w:tr>
        <w:trPr>
          <w:trHeight w:val="4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带头人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艺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艺理论或者美学方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与教学论（语文方向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人文社会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教授及以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育训练学（健美操、羽毛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国语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语言文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言学及应用语言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语言文学（本科、硕士阶段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阶段的专业须为外语语言文学类，博士阶段的专业可为哲学、社会学、教育学、文学等相关学科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或环境设计或视觉传达设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或环境设计（景观设计）或视觉传达设计（数字媒体艺术设计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博士研究生或优秀硕士研究生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高级工程师或副教授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——声乐演唱（男中音、民族女生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——舞蹈编导或表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——器乐演奏（钢琴方向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数学（微分几何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（核物理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网络与控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信息处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，物流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科带头人</w:t>
            </w:r>
          </w:p>
        </w:tc>
      </w:tr>
      <w:tr>
        <w:trPr>
          <w:trHeight w:val="1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制造及其自动化、机器人设计与控制、结构疲劳与可靠性、减振与振动应用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先考虑引进具有化工机械、热能工程（侧重环境固体废物处理）、环境工程研究背景的人才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制造及其自动化、环保机械设计、过程装备与控制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先考虑引进具有化工机械、热能工程（侧重环境固体废物处理）、环境工程研究背景的人才</w:t>
            </w:r>
          </w:p>
        </w:tc>
      </w:tr>
      <w:tr>
        <w:trPr>
          <w:trHeight w:val="1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制造及其自动化、环保机械设计、过程装备与控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先考虑引进具有化工机械、热能工程（侧重环境固体废物处理）、环境工程研究背景的人才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系统及其自动化、电力电子与电力传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学，工程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命科学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生生物学，水环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授或副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求本科为药学专业、有海外经历</w:t>
            </w:r>
          </w:p>
        </w:tc>
      </w:tr>
      <w:tr>
        <w:trPr>
          <w:trHeight w:val="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剂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校药学相关专业</w:t>
            </w:r>
          </w:p>
        </w:tc>
      </w:tr>
      <w:tr>
        <w:trPr>
          <w:trHeight w:val="7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和药品安全快速检测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、硕博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校毕业</w:t>
            </w:r>
          </w:p>
        </w:tc>
      </w:tr>
      <w:tr>
        <w:trPr>
          <w:trHeight w:val="7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农药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校制药工程专业</w:t>
            </w:r>
          </w:p>
        </w:tc>
      </w:tr>
      <w:tr>
        <w:trPr>
          <w:trHeight w:val="7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学院、护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修复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教授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颌面外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教授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护理学、护理学基础、护理伦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解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胚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高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高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国际教育、汉语言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海外留学背景、 有对外汉语教学经历的优先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教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等教育学、比较高等教育或者教育经济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团委、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乐指挥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演奏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或优秀硕士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1:00Z</dcterms:created>
  <dc:creator>Administrator</dc:creator>
  <dc:description/>
  <dc:language>en-US</dc:language>
  <cp:lastModifiedBy>Administrator</cp:lastModifiedBy>
  <dcterms:modified xsi:type="dcterms:W3CDTF">2016-01-06T08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