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265</w:t>
            </w:r>
            <w:r>
              <w:rPr>
                <w:rFonts w:ascii="黑体" w:hAnsi="黑体" w:cs="黑体" w:eastAsia="黑体"/>
                <w:sz w:val="28"/>
                <w:szCs w:val="28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二）女子组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773"/>
        <w:gridCol w:w="2773"/>
      </w:tblGrid>
      <w:tr>
        <w:trPr/>
        <w:tc>
          <w:tcPr>
            <w:tcW w:w="2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  目</w:t>
            </w:r>
          </w:p>
        </w:tc>
        <w:tc>
          <w:tcPr>
            <w:tcW w:w="5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  准</w:t>
            </w:r>
          </w:p>
        </w:tc>
      </w:tr>
      <w:tr>
        <w:trPr/>
        <w:tc>
          <w:tcPr>
            <w:tcW w:w="2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sz w:val="28"/>
                <w:szCs w:val="28"/>
              </w:rPr>
              <w:t>往返跑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跑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纵跳摸高</w:t>
            </w:r>
          </w:p>
        </w:tc>
        <w:tc>
          <w:tcPr>
            <w:tcW w:w="5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230</w:t>
            </w:r>
            <w:r>
              <w:rPr>
                <w:rFonts w:ascii="黑体" w:hAnsi="黑体" w:cs="黑体" w:eastAsia="黑体"/>
                <w:sz w:val="28"/>
                <w:szCs w:val="28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</w:rPr>
        <w:t>公安机关录用人民警察体能测评实施规则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往返跑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场地器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米长的直线跑道若干，在跑道的两端线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）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厘米处各划一条线（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）。木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×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厘米）每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块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块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线外的横线上，一块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线外的横线上。秒表若干块，使用前应进行校正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测试方法：受测试者用站立式起跑，听到发令后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线外起跑，当跑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线前面，用一只手拿起一木块随即往回跑，跑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线前时交换木块，再跑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交换另一木块，最后持木块冲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0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时则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注意事项：当受测者取放木块时，脚不要越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线。</w:t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 </w:t>
            </w:r>
            <w:r>
              <w:rPr>
                <w:rFonts w:eastAsia="宋体" w:cs="宋体" w:ascii="宋体" w:hAnsi="宋体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     ← 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米  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二、男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米跑、女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米跑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场地器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测试方法：受测者分组测，每组不得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三、纵跳摸高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5~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摄氏度之间，无太阳直射、风力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级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注意事项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）起跳时，受测者双腿不能移动或有垫步动作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）受测者指甲不得超过指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厘米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）受测者徒手触摸，不得带手套等其他物品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）受测者统一采用赤脚（可穿袜子）起跳，起跳处铺垫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厘米的硬质无弹性垫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5-10-29T0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