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345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附件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500"/>
        <w:gridCol w:w="37"/>
        <w:gridCol w:w="1238"/>
        <w:gridCol w:w="386"/>
        <w:gridCol w:w="901"/>
        <w:gridCol w:w="586"/>
        <w:gridCol w:w="386"/>
        <w:gridCol w:w="2255"/>
        <w:gridCol w:w="706"/>
      </w:tblGrid>
      <w:tr>
        <w:trPr/>
        <w:tc>
          <w:tcPr>
            <w:tcW w:w="83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上半年桐乡市事业单位招聘工作人员计划及岗位要求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主管部门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招聘单位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单位类别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招聘岗位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岗位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代码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招聘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历、专业、职称等资格条件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政府办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人民政府金融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办公室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承担行政职能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融管理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法学、应用经济学、会计学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环保局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镇街道环保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环境科学与工程、化学、化学工程与技术、辐射防护及环境保护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交通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输局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港航管理处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水上执法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法学专业。（户外工作，适合男性）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海事管理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交通信息工程及控制、载运工具运用工程、船舶与海洋工程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会计学、财政学专业，具有会计从业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输管理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交通运输规划与管理、物流工程、管理科学与工程专业。（户外工作，适合男性）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公路管理段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行政管理、管理科学与工程专业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法学、计算机科学与技术专业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0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土木工程专业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公路运输管理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法学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交通运输工程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计算机科学与技术、控制科学与工程专业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交通工程质量安全监督站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管理科学与工程、物流工程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土木工程专业。（户外工作，适合男性）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公路养护与应急保障中心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一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土木工程、交通土建工程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园林、风景园林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法院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审判保障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审判辅助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法学类专业，男性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审判辅助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法学类专业，女性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文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1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新闻传播学类、中国语言文学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息管理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计算机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速录员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1)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法学类专业，专业速录机或计算机听打录入速度达到每分钟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9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个汉字，正确率达到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90%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，男性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速录员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2)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法学类专业，专业速录机或计算机听打录入速度达到每分钟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9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个汉字，正确率达到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90%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，女性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商务局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招商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招商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工商管理、法学、新闻学、电子商务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经济和信息化局 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企业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经济学门类、电子商务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经信局信息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息技术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软件工程、计算机科学与技术专业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网络安全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软件工程、网络工程、物联网工程专业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息管理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管理科学与工程类、电子信息类专业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7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审计局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计算机审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土木工程专业，具有工程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8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机关事务局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行政综合楼管理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2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，具有会计从业资格证书和会计师及以上职称。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文化局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文化馆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，民俗学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博物馆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博物馆学、文物与博物馆学、考古学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丰子恺纪念馆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美术学、历史学、博物馆学、文物与博物馆学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住建局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规划编制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研究中心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一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程管理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土木工程、工程管理、建筑学专业，男性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程管理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土木工程、工程管理、建筑学专业，女性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政管理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园林、道路桥梁与渡河工程专业，男性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政管理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园林、道路桥梁与渡河工程专业，女性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预算会计核算中心建设分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1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农经局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动物疫病预防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控制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3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动物营养与饲料科学、动物遗传育种与繁殖、动物科学、畜牧兽医、畜牧、饲料与动物营养、兽医、动物防疫与检疫、动物医学、宠物养护与疫病防治专业，男性，嘉兴市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动物营养与饲料科学、动物遗传育种与繁殖、动物科学、畜牧兽医、畜牧、饲料与动物营养、兽医、动物防疫与检疫、动物医学、宠物养护与疫病防治专业，女性，嘉兴市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农业技术推广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农业资源与环境、环境资源与发展经济学、植物保护、园艺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2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综合行政执法局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环境卫生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管理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环卫宣传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新闻传播学类、中国语言文学类专业。（适合男性）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，具有会计从业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垃圾中转站信息管理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计算机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环卫监管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专业不限。（适合男性）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3</w:t>
            </w:r>
          </w:p>
        </w:tc>
        <w:tc>
          <w:tcPr>
            <w:tcW w:w="15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科协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科技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专业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4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梧桐街道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办事处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梧桐街道财政支付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核算）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，具有会计从业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梧桐街道农业经济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植物生产类、农业经济管理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5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龙翔街道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办事处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龙翔街道财政支付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核算）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4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，具有会计从业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龙翔街道农业经济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植物生产类、农业资源与环境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6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乌镇镇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乌镇镇经济发展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经济学门类、工商管理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乌镇镇财政支付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核算）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乌镇镇计划生育服务站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医学门类、计算机类、法学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7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濮院镇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濮院镇经济发展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经济学门类、英语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濮院镇农业经济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作物生产技术、设施农业技术、观光农业、植物生产类专业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石门镇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石门镇城乡建设交通管理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土木类、建筑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石门镇人力资源和社会保障管理所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劳动与社会保障、会计学、法学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崇福镇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崇福镇农业经济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水利工程、水利工程施工技术、水利水电建筑工程、灌溉与排水技术、农业水利技术、水利水电工程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崇福镇经济发展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5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27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崇福经济区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建筑学、城乡规划、土木工程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人力社保局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技师学院（筹）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二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习指导教师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电气工程及其自动化、电气工程与智能控制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习指导教师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机械工程、机械设计制造及其自动化、机械工艺技术、机电技术教育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习指导教师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电子商务类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习指导教师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汽车维修工程教育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习指导教师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烹饪工艺与营养专业，具有烹饪类技师以上职业资格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理论老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艺术设计学、工艺美术专业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2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质量技术监督局   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计量检定测试所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二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量检定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机械类、仪器类、电气类、自动化类、电子信息类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专业不限，具有助理工程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妇联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丰子恺艺术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6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具有幼儿教师资格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学前教育专业应届毕业生不做要求）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4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卫生局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预算会计核算中心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卫生分中心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一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，具有会计从业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皮肤病防治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临床医生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临床医学专业，具有执业医师资格，嘉兴市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第一人民医院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二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急诊（电生理）医生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临床医学专业，具有执业医师资格，户籍不限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精神卫生医生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临床医学专业，具有精神科主治医师及以上职称，户籍不限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息科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软件工程、计算机科学与技术专业，具有软件设计师职称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务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第二人民医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临床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临床医学、中西医临床医学、麻醉学、眼视光医学专业，具有执业医师资格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放射技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7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医学影像技术、医学影像学、放射医学专业，具有放射医学技术技士及以上职称，具有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MRI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技师上岗合格证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医学技术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崇福镇社区卫生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急救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、中西医结合、中西医临床医学专业，具有执业助理医师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第三人民医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中医医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药剂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药学专业，具有药师资格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药剂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麻醉医生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麻醉学专业，具有执业医师资格，浙江省户籍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嘉兴市康慈医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8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，男性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息科工作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软件工程、信息管理与信息系统、医学信息管理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妇幼保健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放射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医学影像学、放射医学专业，具有执业医师资格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第四人民医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卫生学校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石门镇中心卫生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麻醉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、麻醉学专业，具有执业助理医师资格，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洲泉镇中心卫生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护师及以上职称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09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临床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专业，具有执业助理医师资格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户籍不限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高桥镇中心卫生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医学影像医生　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、医学影像学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龙翔街道卫生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临床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、中西医结合、中西医临床医学专业，具有执业助理医师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4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卫生局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凤鸣街道卫生院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二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临床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、中西医结合、中西医临床医学专业，具有执业助理医师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口腔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口腔医学专业，具有执业助理医师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屠甸镇卫生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麻镇卫生院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士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护理学、助产专业，具有执业护士资格。　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临床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临床医学、中西医结合、中西医临床医学专业，具有执业助理医师资格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西医临床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社区卫生服务中心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社区医生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0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医学类相关专业，执业助理医师资格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周岁及以下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 公共卫生管理</w:t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5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育局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下属中小学校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一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会人员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会计学、财务管理专业，具有会计从业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初中历史与社会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，政治学类、历史学类、地理科学类、思想政治教育、人文教育专业或具有中学政治、历史、地理、历史与社会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语文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8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汉语言文学、汉语言、汉语国际教育、小学教育、人文教育、语文教育、初等教育、综合文科教育、文秘教育专业或具有语文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数学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数学类、小学教育、初等教育、数学教育专业或具有数学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英语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英语、商务英语、应用英语、英语教育、小学教育（英语）专业或具有英语、外语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科学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物理学类、化学类、化工与制药类、生物科学类、生物工程类、小学教育、初等教育、科学教育专业或具有物理、化学、生物、科学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音乐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音乐与舞蹈学类、音乐教育、舞蹈教育、艺术教育专业或具有音乐教师资格证书，浙江省户籍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体育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体育学类专业或具有体育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美术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绘画、美术学、美术教育专业或具有美术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学信息技术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1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计算机类、教育技术学、计算机教育、现代教育技术专业或具有信息技术教师资格证书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特殊教育学校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特教专业课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特殊教育专业、儿童康复专业、人群康复、听力语言康复技术、康复治疗技术专业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下属幼儿园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益二类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体育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体育学类专业或具有体育教师资格证书，男性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实验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，具有幼儿教师资格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20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学前教育专业应届毕业生不作要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。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茅盾实验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振东新区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濮院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乌镇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崇福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7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梧桐街道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心幼儿园 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凤鸣街道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29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龙翔街道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屠甸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石门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洲泉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3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大麻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4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高桥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5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桐乡市河山镇中心幼儿园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幼儿教师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136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83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注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：学历要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专科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指大学专科及以上；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本科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指大学本科及以上；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硕研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指硕士研究生及以上。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注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：考试科目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指《综合应用能力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）》、《职业能力倾向测验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）》；考试科目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指《综合应用能力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）》、《职业能力倾向测验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）》；考试科目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指《综合应用能力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）》、《职业能力倾向测验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类）》。</w:t>
            </w:r>
          </w:p>
        </w:tc>
      </w:tr>
    </w:tbl>
    <w:p>
      <w:pPr>
        <w:pStyle w:val="Normal"/>
        <w:widowControl/>
        <w:shd w:fill="EEEEEE" w:val="clear"/>
        <w:spacing w:lineRule="atLeast" w:line="345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2:00Z</dcterms:created>
  <dc:creator>微软用户</dc:creator>
  <dc:description/>
  <cp:keywords/>
  <dc:language>en-US</dc:language>
  <cp:lastModifiedBy>微软用户</cp:lastModifiedBy>
  <dcterms:modified xsi:type="dcterms:W3CDTF">2015-04-14T01:27:00Z</dcterms:modified>
  <cp:revision>2</cp:revision>
  <dc:subject/>
  <dc:title/>
</cp:coreProperties>
</file>