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tbl>
      <w:tblPr>
        <w:tblW w:w="91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1209"/>
        <w:gridCol w:w="576"/>
        <w:gridCol w:w="2070"/>
        <w:gridCol w:w="654"/>
        <w:gridCol w:w="2625"/>
        <w:gridCol w:w="1485"/>
        <w:gridCol w:w="15"/>
      </w:tblGrid>
      <w:tr>
        <w:trPr>
          <w:trHeight w:val="390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15</w:t>
            </w:r>
            <w:r>
              <w:rPr>
                <w:rFonts w:ascii="宋体" w:hAnsi="宋体" w:cs="宋体"/>
                <w:b/>
                <w:color w:val="000000"/>
              </w:rPr>
              <w:t>学</w:t>
            </w:r>
            <w:r>
              <w:rPr>
                <w:rFonts w:ascii="宋体" w:hAnsi="宋体" w:cs="宋体"/>
                <w:b/>
                <w:color w:val="000000"/>
              </w:rPr>
              <w:t>年平湖市教育局公开招聘教师计划与岗位报考要求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名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岗位及名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有关要求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高中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华爱心高中（教育人事代理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基础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科学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基础课教师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舞蹈方向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18"/>
              </w:rPr>
              <w:t>艺术教育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基础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应学科的在职教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</w:rPr>
              <w:t>以下（</w:t>
            </w:r>
            <w:r>
              <w:rPr>
                <w:rFonts w:cs="宋体" w:ascii="宋体" w:hAnsi="宋体"/>
                <w:color w:val="000000"/>
                <w:sz w:val="18"/>
              </w:rPr>
              <w:t>1979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以后出生），有连续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年及以上任教经历，具有高级职称的年龄放宽至</w:t>
            </w:r>
            <w:r>
              <w:rPr>
                <w:rFonts w:cs="宋体" w:ascii="宋体" w:hAnsi="宋体"/>
                <w:color w:val="000000"/>
                <w:sz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</w:rPr>
              <w:t>周岁。嘉兴市户籍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基础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基础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学校（教师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名，校医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中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（模具方向）专业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基础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18"/>
              </w:rPr>
              <w:t>艺术教育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医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技工学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电一体化专业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光电信息科学与工程及相近专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艺术设计（装潢设计方向）专业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艺术设计学、装潢设计及相近专业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字媒体技术专业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字媒体技术及相近专业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网络专业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工程、计算机科学与技术、软件工程、教育技术学专业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技术教育专业课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技术教育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学历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摄影摄像专业实习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摄影摄像技术及相近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义务教育初中学校（教师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名，校医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名）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湖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社会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</w:rPr>
              <w:t>、思想政治教育、人文教育、地理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城关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医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福臻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教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市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18"/>
              </w:rPr>
              <w:t>艺术教育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埭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教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陈中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18"/>
              </w:rPr>
              <w:t>艺术教育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心理学、应用心理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仓中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sz w:val="20"/>
              </w:rPr>
              <w:t>信息技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工程、计算机科学与技术、软件工程、教育技术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社会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</w:rPr>
              <w:t>、思想政治教育、人文教育、地理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</w:rPr>
              <w:t>专业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塘中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社会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美术学、艺术教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稚川实验中学（教育人事代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教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义务教育小学学校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学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特殊教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前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前教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验小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20"/>
              </w:rPr>
              <w:t>艺术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教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书法方向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美术学、艺术教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师附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教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sz w:val="20"/>
              </w:rPr>
              <w:t>信息技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工程、计算机科学与技术、软件工程、教育技术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百花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书法教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侧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小学教育、初等教育、汉语言文学、汉语言、美术学、艺术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湖小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20"/>
              </w:rPr>
              <w:t>艺术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美术学、艺术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sz w:val="20"/>
              </w:rPr>
              <w:t>信息技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工程、计算机科学与技术、软件工程、教育技术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当湖中心小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20"/>
              </w:rPr>
              <w:t>艺术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埭中心小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20"/>
              </w:rPr>
              <w:t>艺术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sz w:val="20"/>
              </w:rPr>
              <w:t>信息技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工程、计算机科学与技术、软件工程、教育技术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知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育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埭中心小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20"/>
              </w:rPr>
              <w:t>艺术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陈中心小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舞蹈方向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美术学、艺术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网络管理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工程、计算机科学与技术、软件工程、教育技术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仓中心小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民乐方向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20"/>
              </w:rPr>
              <w:t>艺术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教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水墨画方向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美术学、艺术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塘中心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姑中心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学、音乐表演、舞蹈学、舞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编导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表演、</w:t>
            </w:r>
            <w:r>
              <w:rPr>
                <w:rFonts w:ascii="宋体" w:hAnsi="宋体" w:cs="宋体"/>
                <w:color w:val="000000"/>
                <w:sz w:val="20"/>
              </w:rPr>
              <w:t>艺术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埭中心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特殊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叔同实验小学（教育人事代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美术学、艺术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育局面向全市小学统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教师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汉语言文学、汉语言、对外汉语、小学教育、初等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教师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数学与应用数学、小学教育、初等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教师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英语、小学教育（英语）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乍浦义务教育学校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师大附校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sz w:val="20"/>
              </w:rPr>
              <w:t>信息技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工程、计算机科学与技术、软件工程、教育技术学专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中学及以上教师资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汉语言文学、汉语言、对外汉语专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数学与应用数学专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教育专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乍浦小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汉语言文学、汉语言、对外汉语、小学教育、初等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数学与应用数学、小学教育、初等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特殊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妃小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汉语言文学、汉语言、对外汉语、小学教育、初等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美术学、艺术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幼儿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一幼儿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前教育</w:t>
            </w:r>
            <w:r>
              <w:rPr>
                <w:rFonts w:ascii="宋体" w:hAnsi="宋体" w:cs="宋体"/>
                <w:color w:val="000000"/>
                <w:sz w:val="20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前教育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知幼儿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前教育</w:t>
            </w:r>
            <w:r>
              <w:rPr>
                <w:rFonts w:ascii="宋体" w:hAnsi="宋体" w:cs="宋体"/>
                <w:color w:val="000000"/>
                <w:sz w:val="20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验幼儿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前教育</w:t>
            </w:r>
            <w:r>
              <w:rPr>
                <w:rFonts w:ascii="宋体" w:hAnsi="宋体" w:cs="宋体"/>
                <w:color w:val="000000"/>
                <w:sz w:val="20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乍浦镇所属幼儿园（统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前教育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8:00Z</dcterms:created>
  <dc:creator>Administrator</dc:creator>
  <dc:description/>
  <dc:language>en-US</dc:language>
  <cp:lastModifiedBy>Administrator</cp:lastModifiedBy>
  <dcterms:modified xsi:type="dcterms:W3CDTF">2015-04-03T09:38:19Z</dcterms:modified>
  <cp:revision>2</cp:revision>
  <dc:subject/>
  <dc:title>附件1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