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2880"/>
        <w:gridCol w:w="1620"/>
        <w:gridCol w:w="900"/>
        <w:gridCol w:w="1260"/>
      </w:tblGrid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恩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盐县动物疫病预防控制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7020106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沈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盐县动物疫病预防控制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7020107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盐县旅游产业发展促进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7020121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盐县旅游产业发展促进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7020211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盐县文化产业发展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7020424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姜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盐县新闻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记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7020602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嘉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盐县机关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7020619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盐县老年综合福利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7020625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叶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盐县福利生产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7020713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雯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盐县企业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7020813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泽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盐县农村合作医疗管理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7020824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寒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盐县农村合作医疗管理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保险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7020923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盐县食品药品检验检测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检验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7020930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宏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盐县食品药品检验检测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检验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7021011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市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盐县食品药品检验检测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检验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7021022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梦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盐县食品药品检验检测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检验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7021026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卫生局下属事业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7021028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佳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海盐县港航管理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7021116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奕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海盐县港航管理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7021119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玲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盐县人民法院审判保障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文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7021125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姝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盐县人民法院审判保障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录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7021228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歆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盐县城建档案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7021322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晨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盐县规划编制研究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7021415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俊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盐县公园绿地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绿化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7021423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志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盐县河道管理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7021426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哲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盐县水文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7021504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勤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盐县土地勘测信息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7021510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盐县矿产资源管理委员会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7021527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乐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盐县矿产资源管理委员会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7021528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盐县矿产资源管理委员会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7021607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月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盐县工人文化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7021614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高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城镇政府下属事业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7021713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城镇政府下属事业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7021715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慧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城镇政府下属事业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7021722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雪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荡镇下属事业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7021824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奕陈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荡镇下属事业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7021926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晓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荡镇下属事业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7022011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叶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荡镇下属事业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7022014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原街道下属事业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7022110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宝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原街道下属事业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7022203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晨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元镇农技水利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7022209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莉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元镇村镇建设交通管理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7022222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长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山街道社会事业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7022408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  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山街道农技水利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7022428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永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澉浦镇农技水利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7022508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28:00Z</dcterms:created>
  <dc:creator>USER</dc:creator>
  <dc:description/>
  <cp:keywords/>
  <dc:language>en-US</dc:language>
  <cp:lastModifiedBy>USER</cp:lastModifiedBy>
  <dcterms:modified xsi:type="dcterms:W3CDTF">2015-01-15T01:28:00Z</dcterms:modified>
  <cp:revision>2</cp:revision>
  <dc:subject/>
  <dc:title>姓名</dc:title>
</cp:coreProperties>
</file>