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嘉兴市广播电视集团</w:t>
      </w:r>
      <w:r>
        <w:rPr/>
        <w:t>应聘人员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368"/>
        <w:gridCol w:w="1090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35"/>
                <w:szCs w:val="35"/>
              </w:rPr>
              <w:t> 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薪资水平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？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全日制）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普通话、外语、计算机、财务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间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spacing w:before="0" w:after="3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3:00Z</dcterms:created>
  <dc:creator>jxrt</dc:creator>
  <dc:description/>
  <cp:keywords/>
  <dc:language>en-US</dc:language>
  <cp:lastModifiedBy>微软用户</cp:lastModifiedBy>
  <cp:lastPrinted>2012-11-16T09:22:00Z</cp:lastPrinted>
  <dcterms:modified xsi:type="dcterms:W3CDTF">2012-11-16T01:33:00Z</dcterms:modified>
  <cp:revision>20</cp:revision>
  <dc:subject/>
  <dc:title> 嘉兴广播电视总台应聘人员登记表</dc:title>
</cp:coreProperties>
</file>