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表三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海盐县住建局所属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事业单位公开招聘岗位合同工资格条件一览表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0"/>
        <w:gridCol w:w="1260"/>
        <w:gridCol w:w="2388"/>
        <w:gridCol w:w="2701"/>
        <w:gridCol w:w="1390"/>
        <w:gridCol w:w="1083"/>
      </w:tblGrid>
      <w:tr>
        <w:trPr>
          <w:trHeight w:val="4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资格条件和要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海盐县建筑业管理       局、海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县建筑工程质量监督站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（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协管员（主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要协助建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程质量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管理工作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适合男性，嘉兴户籍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日后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人员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日制大专及以上学历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工程类专业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24536</w:t>
            </w:r>
          </w:p>
        </w:tc>
      </w:tr>
      <w:tr>
        <w:trPr>
          <w:trHeight w:val="14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海盐县白蚁防治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白蚁防治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野外作业，嘉兴户籍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>197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日后出生，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及以上驾照且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以上驾龄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大专及以上学历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土木工程、工业与民用建筑、房屋建筑工程及相近专业毕业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23543</w:t>
            </w:r>
          </w:p>
        </w:tc>
      </w:tr>
    </w:tbl>
    <w:p>
      <w:pPr>
        <w:pStyle w:val="Normal"/>
        <w:ind w:firstLine="98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注：相近专业毕业报考人员须提供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门及以上相近科目成绩单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8610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8610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8610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8610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8610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8610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8610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8610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8610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8610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8610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sectPr>
      <w:headerReference w:type="default" r:id="rId2"/>
      <w:type w:val="nextPage"/>
      <w:pgSz w:w="11906" w:h="16838"/>
      <w:pgMar w:left="454" w:right="454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  <w:color w:val="000000"/>
      <w:sz w:val="30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30:00Z</dcterms:created>
  <dc:creator>微软用户</dc:creator>
  <dc:description/>
  <cp:keywords/>
  <dc:language>en-US</dc:language>
  <cp:lastModifiedBy>微软用户</cp:lastModifiedBy>
  <cp:lastPrinted>2014-08-13T09:30:00Z</cp:lastPrinted>
  <dcterms:modified xsi:type="dcterms:W3CDTF">2014-08-14T08:23:00Z</dcterms:modified>
  <cp:revision>229</cp:revision>
  <dc:subject/>
  <dc:title>海盐县恒立建设工程检测中心</dc:title>
</cp:coreProperties>
</file>