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二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海盐县住建局所属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国有企业公开招聘资格条件一览表</w:t>
      </w:r>
    </w:p>
    <w:tbl>
      <w:tblPr>
        <w:tblW w:w="10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260"/>
        <w:gridCol w:w="2340"/>
        <w:gridCol w:w="2700"/>
        <w:gridCol w:w="1440"/>
        <w:gridCol w:w="1080"/>
      </w:tblGrid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资格条件和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其   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滨海建设测绘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主要从事城乡规划编制工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19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普通高校本科及以上学历，学士学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市规划、资源环境与城乡规划管理及相近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-</w:t>
              <w:br/>
              <w:t>86028194</w:t>
            </w:r>
          </w:p>
        </w:tc>
      </w:tr>
      <w:tr>
        <w:trPr>
          <w:trHeight w:val="156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技术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主要从事城乡规划编制工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19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普通高校本科及以上学历，学士学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建筑学、园林、风景园林及相近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测量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主要从事外业测量工作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，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  <w:t>198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普通高校大专及以上学历，规划、建筑、园林、测绘工程、土木工程、物探、地理信息系统及相近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恒立建设工程检测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市政材料检测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（该市政检测岗位大多为施工现场检测，需搬运较重检测设备），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普通高校大专及以上学历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市政工程及相近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持省建设厅相关检测上岗证者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-</w:t>
              <w:br/>
              <w:t>86170060</w:t>
            </w:r>
          </w:p>
        </w:tc>
      </w:tr>
      <w:tr>
        <w:trPr>
          <w:trHeight w:val="171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建筑材料检测员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（高空作业），海盐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日制普通高校大专及以上学历，土木工程、工业与民用建筑、建设工程管理及相近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持省建设厅相关检测上岗证者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城镇园林绿化工程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00" w:hanging="4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园林技术工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（园林野外一线施工作业），海盐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以上学历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园林园艺类专业毕业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持花卉工、绿化工等相关专业技术工种证者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573-</w:t>
              <w:br/>
              <w:t>86570060</w:t>
            </w:r>
          </w:p>
        </w:tc>
      </w:tr>
      <w:tr>
        <w:trPr>
          <w:trHeight w:val="158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海盐大众市政设施养护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市政工程操作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适合男性（野外作业），嘉兴户籍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96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日后出生人员，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及以上市政施工作业经验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初中及以上文化程度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14708</w:t>
            </w:r>
          </w:p>
        </w:tc>
      </w:tr>
    </w:tbl>
    <w:p>
      <w:pPr>
        <w:pStyle w:val="Normal"/>
        <w:ind w:firstLine="20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相近专业毕业报考人员须提供</w:t>
      </w: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门及以上相近科目成绩单。</w:t>
      </w:r>
    </w:p>
    <w:p>
      <w:pPr>
        <w:pStyle w:val="Normal"/>
        <w:ind w:firstLine="200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454" w:right="45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color w:val="000000"/>
      <w:sz w:val="3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0:00Z</dcterms:created>
  <dc:creator>微软用户</dc:creator>
  <dc:description/>
  <cp:keywords/>
  <dc:language>en-US</dc:language>
  <cp:lastModifiedBy>微软用户</cp:lastModifiedBy>
  <cp:lastPrinted>2014-08-13T09:30:00Z</cp:lastPrinted>
  <dcterms:modified xsi:type="dcterms:W3CDTF">2014-08-14T08:19:00Z</dcterms:modified>
  <cp:revision>228</cp:revision>
  <dc:subject/>
  <dc:title>海盐县恒立建设工程检测中心</dc:title>
</cp:coreProperties>
</file>