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余姚市人民政府招商局公开招聘编外职工报名登记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17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9:00Z</dcterms:created>
  <dc:creator>王超颖</dc:creator>
  <dc:description/>
  <cp:keywords/>
  <dc:language>en-US</dc:language>
  <cp:lastModifiedBy>Lenovo User</cp:lastModifiedBy>
  <cp:lastPrinted>2013-10-23T15:25:00Z</cp:lastPrinted>
  <dcterms:modified xsi:type="dcterms:W3CDTF">2014-08-01T02:49:00Z</dcterms:modified>
  <cp:revision>2</cp:revision>
  <dc:subject/>
  <dc:title>余姚市人民政府招商局公开招聘编外招商人员公告</dc:title>
</cp:coreProperties>
</file>